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  <w:t>28 июня  2012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br/>
        <w:t>РЕШЕНИЕ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варительное утверждение  стандартов </w:t>
      </w:r>
    </w:p>
    <w:p>
      <w:pPr>
        <w:pStyle w:val="TextBody"/>
        <w:rPr>
          <w:szCs w:val="28"/>
        </w:rPr>
      </w:pPr>
      <w:r>
        <w:rPr>
          <w:szCs w:val="28"/>
        </w:rPr>
        <w:t>НП СРОР «Союз строителей Республики Башкортостан»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заместителя Генерального директора НП СРОР «Союз строителей РБ» Дягилева А.И. о разработке стандартов Национальным объединением строителей и принятии стандартов методом прямого применения на Общем собрании членов НП СРОР «Союз строителей РБ» в качестве стандартов НП СРОР «Союз строителей РБ», в соответствии с пунктом 10.10 Устава НП СРОР «Союз строителей РБ», Сов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Общему собранию членов НП СРОР «Союз строителей РБ» принять и утвердить методом прямого применения в качестве стандартов НП СРОР «Союз строителей РБ» стандарты НОСТРОЙ: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napToGrid w:val="false"/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ТО НОСТРОЙ 2.6.15-20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и сборно-монтажные железобетонные. Элементы сборные железобетонные стен и перекрытий с пространственным арматурным каркасом. Технические условия»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- СТО НОСТРОЙ 2.6.54-2011 </w:t>
            </w:r>
            <w:r>
              <w:rPr>
                <w:sz w:val="28"/>
                <w:szCs w:val="28"/>
              </w:rPr>
              <w:t xml:space="preserve"> «Конструкции монолитные  бетонные и железобетонные.  Технические требования к производству, правила и методы контроля качеств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  <w:u w:val="single"/>
              </w:rPr>
              <w:t xml:space="preserve">СТО НОСТРОЙ 2.27.17-2011 </w:t>
            </w:r>
            <w:r>
              <w:rPr>
                <w:sz w:val="28"/>
                <w:szCs w:val="28"/>
              </w:rPr>
              <w:t>«Прокладка подземных инженерных коммуникаций методом горизонтального направленного бурения.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ТО НОСТРОЙ 2.33.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елиоративные системы и сооружения. Габионные противоэрозийные сооружения. Общие требования по проектированию и строительству»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ТО НОСТРОЙ 2.25.36-20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ройство асфальтобетонных покрытий автомобильных дорог. Часть 1. «Общие положения»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ТО НОСТРОЙ 2.25.37-20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асфальтобетонных покрытий автомобильных дорог. Часть 2. «Устройство асфальтобетонных покрытий из горячего асфальтобетона»;</w:t>
            </w:r>
          </w:p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ТО НОСТРОЙ 2.25.38-20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асфальтобетонных покрытий автомобильных дорог. Часть 3. «Устройство асфальтобетонных покрытий из щебеночно-мастичного асфальтобетона»;</w:t>
            </w:r>
          </w:p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ТО НОСТРОЙ 2.25.39-20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асфальтобетонных покрытий автомобильных дорог. Часть 4. «Устройство асфальтобетонных покрытий из литого асфальтобетона»;</w:t>
            </w:r>
          </w:p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ТО НОСТРОЙ 2.25.40-20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ройство асфальтобетонных покрытий автомобильных дорог. Часть 5. «Устройство асфальтобетонных покрытий из холодного асфальтобетона»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ТО НОСТРОЙ 2.25.41-20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цементобетонных покрытий автомобильных дорог»;</w:t>
            </w:r>
          </w:p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- СТО НОСТРОЙ  2.31.12-20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мышленные печи и тепловые агрегаты.  Проведение и контроль выполнения пусконаладочных рабо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- </w:t>
            </w:r>
            <w:r>
              <w:rPr>
                <w:b/>
                <w:sz w:val="28"/>
                <w:szCs w:val="28"/>
                <w:u w:val="single"/>
              </w:rPr>
              <w:t>СТО НОСТРОЙ 2.33.13-2011</w:t>
            </w:r>
            <w:r>
              <w:rPr>
                <w:sz w:val="28"/>
                <w:szCs w:val="28"/>
              </w:rPr>
              <w:t xml:space="preserve"> Организация строительного производства. Капитальный ремонт жилых домов без отселения жильцов. Общие технические треб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  <w:u w:val="single"/>
              </w:rPr>
              <w:t>- СТО НОСТРОЙ 2.33.14-2011</w:t>
            </w:r>
            <w:r>
              <w:rPr>
                <w:sz w:val="28"/>
                <w:szCs w:val="28"/>
              </w:rPr>
              <w:t xml:space="preserve"> Организация строительного производства. Общие положения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Предложить Общему собранию членов НП СРОР «Союз строителей РБ» установить начало действия Стандартов, указанных в пункте 1 настоящего Решения, через 10дней после даты проведения Общего собрания членов НП СРОР «Союз строителей РБ».</w:t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</w:tc>
      </w:tr>
    </w:tbl>
    <w:p>
      <w:pPr>
        <w:pStyle w:val="TextBody"/>
        <w:jc w:val="left"/>
        <w:rPr/>
      </w:pPr>
      <w:r>
        <w:rPr>
          <w:bCs w:val="false"/>
          <w:szCs w:val="28"/>
        </w:rPr>
        <w:t>Председатель  Совета</w:t>
      </w:r>
      <w:r>
        <w:rPr>
          <w:szCs w:val="28"/>
        </w:rPr>
        <w:t xml:space="preserve">                                                                   Р.Ф.Мамле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33:00Z</dcterms:created>
  <dc:creator>User</dc:creator>
  <dc:description/>
  <cp:keywords/>
  <dc:language>en-US</dc:language>
  <cp:lastModifiedBy>Вероника</cp:lastModifiedBy>
  <cp:lastPrinted>2012-03-15T14:48:00Z</cp:lastPrinted>
  <dcterms:modified xsi:type="dcterms:W3CDTF">2012-07-02T10:49:00Z</dcterms:modified>
  <cp:revision>85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