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 ПАРТНЕРСТВО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Уфа                                                                                        28 июня 2012 года   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№ 5 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дате и месте проведения Очередного Общего собрания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П СРОР «Союз строителей Республики Башкортостан»</w:t>
      </w:r>
    </w:p>
    <w:p>
      <w:pPr>
        <w:pStyle w:val="Style16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оротуна В.И. – генерального директора НП СРОР «Союз строителей РБ» и на основании статьи 9.2 Устава НП СРОР «Союз строителей РБ», Совет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чередное Общее Собрание Некоммерческого партнерства Саморегулируемая организация работодателей «Союз строителей Республики Башкортостан» на 13 сентября 2012 года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Дом Федерации Профсоюзов РБ, конференц-зал, 2 этаж (г.Уфа, ул.Кирова,1). Начало регистрации – 14.00, начало собрания – 15.00, окончание – 17.30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следующую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Отчет о работе Совета НП СРОР «Союз строителей РБ» и исполнительного органа НП СРОР «Союз строителей РБ» за период с 08 сентября 2011 года по 13 сентября 2012 года и основных направлениях деятельности на 2013 год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: Мамлеева Р.Ф. – президента НП СРОР «Союз строителей  РБ».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строительной области кадрам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 строителей  РБ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ормативные документы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стандартов НП СРОР «Союз строителей РБ»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Дягилева А.И. – заместителя генерального директора</w:t>
      </w:r>
      <w:r>
        <w:rPr>
          <w:rStyle w:val="FontStyle11"/>
          <w:b w:val="false"/>
          <w:sz w:val="28"/>
          <w:szCs w:val="28"/>
        </w:rPr>
        <w:t xml:space="preserve"> НП СРОР «Союз строителей РБ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аудита, годовом бухгалтерском балансе и смете НП СРОР «Союз строителей РБ» за 2011 го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О прогнозе сметы доходов и сметы расходов НП СРОР «Союз строителей РБ» на 2013 год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ab/>
        <w:t>Информация: Коротуна В.И. – генерального директора НП СРОР «Союз  строителей  РБ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мер дисциплинарного воздействия к членам НП СРОР «Союз строителей РБ»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ab/>
        <w:t>Информация: Дягилева А.И. – заместителя генерального директора-председателя Контрольного комитета НП СРОР «Союз строителей РБ» и Ахмадуллина М.Ф. – председателя Дисциплинарного комитета НП СРОР «Союз строителей РБ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Вручение наград работникам организаций – членов НП СРОР «Союз строителей РБ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но</w:t>
      </w:r>
      <w:bookmarkStart w:id="0" w:name="_GoBack"/>
      <w:bookmarkEnd w:id="0"/>
      <w:r>
        <w:rPr>
          <w:sz w:val="28"/>
          <w:szCs w:val="28"/>
        </w:rPr>
        <w:t>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Р.Ф.Мамле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8:00Z</dcterms:created>
  <dc:creator>Юрист</dc:creator>
  <dc:description/>
  <cp:keywords/>
  <dc:language>en-US</dc:language>
  <cp:lastModifiedBy>Вероника</cp:lastModifiedBy>
  <dcterms:modified xsi:type="dcterms:W3CDTF">2012-07-03T10:02:00Z</dcterms:modified>
  <cp:revision>5</cp:revision>
  <dc:subject/>
  <dc:title/>
</cp:coreProperties>
</file>