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                                                                                      28 июн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рах дисциплинарного воздействия к членам НП СРОР «Союз строителей Р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 обсудив информацию Ахмадуллина М.Ф. – председателя Дисциплинарного комитета, о не исполнении членами Партнерства предписаний от 23.03.2012, 12.04.2012 и 26.04.2012, а также на основании решения Дисциплинарного Комитета от 28.06.2012 №1, Сове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действия «Свидетельства о допуске к определенному виду или видам работ, которые оказывают влияние на безопасность объектов капитального строительства» ООО «Энергострой», ООО «БУЭСМ», ООО «ПромСтрой», ООО «Жилищно-коммунальный Сервис», ООО «Жилстрой», ООО «Фирма «Уралтрансстрой» на 30 дней (п. 2.1.3 ПОЛОЖЕНИЕ о мерах дисциплинарного воздействия, применяемых НП СРОР «Союз строителей РБ» № 06-О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  <w:tab/>
        <w:tab/>
        <w:tab/>
        <w:t xml:space="preserve">    Р.Ф. Мамл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                                                                                      28 июн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рах дисциплинарного воздействия к членам НП СРОР «Союз строителей Р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Ахмадуллина М.Ф. – председателя Дисциплинарного комитета о том, что ООО «Энергосистемы» погасило долги перед НП СРОР «Союз строителей РБ», а также на основании решения Дисциплинарного Комитета от 28.06.2012 №2, Совет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ить действия «Свидетельства о допуске к определенному виду или видам работ, которые оказывают влияние на безопасность объектов капитального строительства» ООО «Энергосистемы» на 2.4 группу видов работ: «Установка и демонтаж инвентарных наружных и внутренних лесов, технологических мусоропроводов» с 28.06.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  <w:tab/>
        <w:tab/>
        <w:tab/>
        <w:t xml:space="preserve">    Р.Ф. Мамлее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                                                                                      28 июн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рах дисциплинарного воздействия к чле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П СРОР «Союз строителей Р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Дягилева А.И. – заместителя Генерального директора - председателя Контрольного комитета, НП СРОР «Союз строителей РБ»  который сообщил о том, что организациями-членами НП СРОР «Союз строителей РБ» не устранены замечания, выявленные в ходе плановых проверок, проводимых контрольным комитетом, 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ОО «Глобал» г. Уфа, ИНН 0277064117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предписания истек 27.04.2012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ы Требования НП СРОР   «Союз строителей Республики Башкортостан» </w:t>
      </w:r>
      <w:r>
        <w:rPr>
          <w:rFonts w:cs="Times New Roman" w:ascii="Times New Roman" w:hAnsi="Times New Roman"/>
          <w:bCs/>
          <w:sz w:val="28"/>
          <w:szCs w:val="28"/>
        </w:rPr>
        <w:t>к выдаче Свидетельств о допуске к работам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, реконструкции, капитальному ремонту объектов капитального строительства,…» №16-ОС (не выполнены требования к выдаче свидетельства о допуске в части кадрового состава, заявлено 2 специалиста, с учетом генподряда необходимо 7 специалистов)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ОО СМУ «Башсантехмонтаж», г. Сибай, ИНН 0267010306:</w:t>
      </w:r>
    </w:p>
    <w:p>
      <w:pPr>
        <w:pStyle w:val="Style17"/>
        <w:spacing w:lineRule="auto" w:line="240" w:before="0" w:after="0"/>
        <w:ind w:left="0" w:firstLine="7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роверки: 23.08.2011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устранения замечаний истек 30.09.2011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ы Требования НП СРОР   «Союз строителей Республики Башкортостан» </w:t>
      </w:r>
      <w:r>
        <w:rPr>
          <w:rFonts w:cs="Times New Roman" w:ascii="Times New Roman" w:hAnsi="Times New Roman"/>
          <w:bCs/>
          <w:sz w:val="28"/>
          <w:szCs w:val="28"/>
        </w:rPr>
        <w:t>к выдаче Свидетельств о допуске к работам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, реконструкции, капитальному ремонту объектов капитального строительства,…» №16-О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з 8-ми специалистов у 6-х нет удостоверения о повышении квалификации).</w:t>
      </w:r>
    </w:p>
    <w:p>
      <w:pPr>
        <w:pStyle w:val="TextBody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ОО «БашкирЭлектроМонтаж-Салават», г. Салават, ИНН 0266031448: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роверки: 06.10.2011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странения замечаний истек 30.12.2011г.</w:t>
      </w:r>
    </w:p>
    <w:p>
      <w:pPr>
        <w:pStyle w:val="Style51"/>
        <w:widowControl/>
        <w:ind w:firstLine="85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рушены Требования НП СРОР «Союз строителей Республики Башкортостан» </w:t>
      </w:r>
      <w:r>
        <w:rPr>
          <w:bCs/>
          <w:sz w:val="28"/>
          <w:szCs w:val="28"/>
        </w:rPr>
        <w:t>к выдаче Свидетельств о допуске к работам</w:t>
      </w:r>
      <w:r>
        <w:rPr>
          <w:sz w:val="28"/>
          <w:szCs w:val="28"/>
        </w:rPr>
        <w:t xml:space="preserve"> по строительству, реконструкции, капитальному ремонту объектов капитального строительства,…» №16-ОС и </w:t>
      </w:r>
      <w:r>
        <w:rPr>
          <w:rStyle w:val="FontStyle16"/>
          <w:sz w:val="28"/>
          <w:szCs w:val="28"/>
        </w:rPr>
        <w:t xml:space="preserve">п. 10.1.2 «Положения о Требованиях к страхованию членами </w:t>
      </w:r>
      <w:r>
        <w:rPr>
          <w:rStyle w:val="FontStyle11"/>
          <w:sz w:val="28"/>
          <w:szCs w:val="28"/>
        </w:rPr>
        <w:t xml:space="preserve">Некоммерческого партнерства Саморегулируемая организация работодателей «Союз строителей  Республики Башкортостан» </w:t>
      </w:r>
      <w:r>
        <w:rPr>
          <w:rStyle w:val="FontStyle16"/>
          <w:sz w:val="28"/>
          <w:szCs w:val="28"/>
        </w:rPr>
        <w:t>гражданской ответственности» № 09-О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У одного специалиста нет удостоверения  о повышении квалификации. Не продлен срок действия договора страх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ООО «Новые технологии», г. Уфа, ИНН 0278159234: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роверки: 19.01.2012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устранения замечаний истек 28.02.2012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ы Требования НП СРОР «Союз строителей Республики Башкортостан» </w:t>
      </w:r>
      <w:r>
        <w:rPr>
          <w:rFonts w:cs="Times New Roman" w:ascii="Times New Roman" w:hAnsi="Times New Roman"/>
          <w:bCs/>
          <w:sz w:val="28"/>
          <w:szCs w:val="28"/>
        </w:rPr>
        <w:t>к выдаче Свидетельств о допуске к работам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, реконструкции, капитальному ремонту объектов капитального строительства,…» №16-ОС (У 3-х специалистов отсутствуют  удостоверения о повышении квалифика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ООО «Алевик»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Стерлитамак, ИНН 0268034010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роверки: 27.12.2011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устранения замечаний истек 01.02.2012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ы Требования НП СРОР «Союз строителей Республики Башкортостан» </w:t>
      </w:r>
      <w:r>
        <w:rPr>
          <w:rFonts w:cs="Times New Roman" w:ascii="Times New Roman" w:hAnsi="Times New Roman"/>
          <w:bCs/>
          <w:sz w:val="28"/>
          <w:szCs w:val="28"/>
        </w:rPr>
        <w:t>к выдаче Свидетельств о допуске к работам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, реконструкции, капитальному ремонту объектов капитального строительства,…» №16-ОС (У 1-го специалиста нет аттестации, дополнительно дозаявить еще 1-го специалиста), а также на основании решений Контрольного  Комитета от 23 мая 2012г. и 14 июня 2012г., СОВ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Глобал», г. Уфа, ИНН 0277064117 приостановить действие  свидетельства о допуске к 33 группе видов (работы по организации строительства – генподряд), которые оказывают влияние на безопасность объектов капитального строитель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 0039.03-2009-0277064117-С-025 от 15.10.2010г. сроком на 60 дней </w:t>
      </w:r>
      <w:r>
        <w:rPr>
          <w:rFonts w:cs="Times New Roman" w:ascii="Times New Roman" w:hAnsi="Times New Roman"/>
          <w:sz w:val="28"/>
          <w:szCs w:val="28"/>
        </w:rPr>
        <w:t>(п.2.1.3 ПОЛОЖЕНИЕ о мерах дисциплинарного воздействия, применяемых НП СРОР «Союз строителей РБ» № 06-ОС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4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СМУ «Башсантехмонтаж», г. Сибай, ИНН 0267010306 приостановить. действие свидетельства  о допуске к определенному виду или видам работ, которые оказывают влияние на безопасность объектов капитального строительства № 0280.01-2010-0267010306-С-025 от 21.01.2011г. сроком на 60 дней (п.2.1.3 ПОЛОЖЕНИЕ о мерах дисциплинарного воздействия, применяемых НП СРОР «Союз строителей РБ» № 06-ОС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4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БашкирЭлектроМонтаж-Салават», г.Салават, ИНН 0266031448, приостановить . действие свидетельства  о допуске к определенному виду или видам работ, которые оказывают влияние на безопасность объектов капитального строительства №0109.02-2009-0266031448-С-025от 16.08.2010г.сроком на 60 дней (п.2.1.3 ПОЛОЖЕНИЕ о мерах дисциплинарного воздействия, применяемых НП СРОР «Союз строителей РБ» № 06-ОС)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4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Новые технологии», г. Уфа, ИНН 0278159234, приостановить. действие свидетельства  о допуске к определенному виду или видам работ, которые оказывают влияние на безопасность объектов капитального строительства № 0253.03-2010-0278159234-С-025   10.06.2011г.сроком на 60 дней (п.2.1.3 ПОЛОЖЕНИЕ о мерах дисциплинарного воздействия, применяемых НП СРОР «Союз строителей РБ» № 06-ОС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Алевик», г. Стерлитамак, ИНН 0268034010, в свидетельстве  о допуске к определенному виду или видам работ, которые оказывают влияние на безопасность объектов капитального строительства № 0090.01-2009-0268034010-С-025 от 10.12.2010г. исключить из видов деятельности 32 группу видов «Строительный контроль» (п.2.1.3 ПОЛОЖЕНИЕ о мерах дисциплинарного воздействия, применяемых НП СРОР «Союз строителей РБ» № 06-ОС)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  <w:tab/>
        <w:tab/>
        <w:tab/>
        <w:t xml:space="preserve">        Р.Ф. Мамле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20" w:bottom="776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kern w:val="2"/>
      <w:sz w:val="22"/>
    </w:rPr>
  </w:style>
  <w:style w:type="character" w:styleId="Style16">
    <w:name w:val="Основной текст Знак"/>
    <w:basedOn w:val="Style14"/>
    <w:qFormat/>
    <w:rPr>
      <w:rFonts w:eastAsia="Arial Unicode MS" w:cs="Times New Roman"/>
      <w:kern w:val="2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13:00Z</dcterms:created>
  <dc:creator>Юрист</dc:creator>
  <dc:description/>
  <cp:keywords/>
  <dc:language>en-US</dc:language>
  <cp:lastModifiedBy>Юрист</cp:lastModifiedBy>
  <dcterms:modified xsi:type="dcterms:W3CDTF">2012-07-25T06:17:00Z</dcterms:modified>
  <cp:revision>1</cp:revision>
  <dc:subject/>
  <dc:title/>
</cp:coreProperties>
</file>