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30 авгу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ыдвижении кандидата в Презид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го объединения строителе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Мамлеева Р.Ф. – председателя Совета НП СРОР «Союз строителей РБ» о том, что в сентябре 2012 года истекает 2-х летний срок полномочий Басина Е.Ф. на должности Президента ОННО «Национальное объединение строителей, основанных на членстве лиц, осуществляющих строительство» (НОСТРОЙ) и в связи необходимостью выбора кандидата для выдвижения в Президенты НОСТРОЙ 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 и капитальный ремонт объектов капитального строительства который состоится 27 сентября 2012 года г.Москве, принимая во внимание изменения, внесенные Федеральным Законом от 20.07.2012 г. №120-ФЗ в пункт 2.1 части 3 статьи 55.21 Градостроительного кодекса РФ, на основании пункта 10.10 Устава НП СРОР «Союз строителей РБ», Сов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громную и положительную работу, проделанную в процессе становления саморегулирования в области строительства, выдвинуть от Некоммерческого партнерства Саморегулируемая организация работодателей «Союз строителей Республики Башкортостан» в качестве кандидата на должность Президента НОСТРОЙ Басина Ефима Владимировича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Президенту НП СРОР «Союз строителей РБ» Мамлееву Р.Ф., делегированному для участия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ъезда саморегулируемых организаций 27 сентября 2012 года в г.Москве, а также для участия в работе окружной Конференции членов НОСТРОЙ в ПФО 04 сентября 2012 года в г.Уфе, выдвинуть в качестве кандидата на должность Президента НОСТРОЙ - Басина Ефима Владимирович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</w:t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М.Ф.Мамл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14:00Z</dcterms:created>
  <dc:creator>Юрист</dc:creator>
  <dc:description/>
  <cp:keywords/>
  <dc:language>en-US</dc:language>
  <cp:lastModifiedBy>Юрист</cp:lastModifiedBy>
  <dcterms:modified xsi:type="dcterms:W3CDTF">2012-08-29T07:07:00Z</dcterms:modified>
  <cp:revision>5</cp:revision>
  <dc:subject/>
  <dc:title/>
</cp:coreProperties>
</file>