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30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змере именных стипенд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 о необходимости увеличения размера именных стипендий для отличившихся в учебе студентам Архитектурно-строительного факультета УНГТУ, Башкирского архитектурно-строительного колледжа и Стерлитамакского колледжа строительства экономии и права, которые не изменялись с 2001 года, учитывая инфляцию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января 2012 года размер именных стипендий для студентов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-строительного факультета УГНТУ - 4 стипендии по 1200 рублей кажда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ского архитектурно-строительного колледжа - 2 стипендии по 800 рублей кажда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литамакского колледжа строительства, экономики и права - 2 стипендии по 800 рублей каждая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(Коротуну В.И., Андреевой М.Г.) направить решение Совета НП СРОР «Союз строителей РБ» в адрес образовательных учреждений, указанных в п.1 настоящего Решения и установить контроль за выполнением данно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9:00Z</dcterms:created>
  <dc:creator>Юрист</dc:creator>
  <dc:description/>
  <cp:keywords/>
  <dc:language>en-US</dc:language>
  <cp:lastModifiedBy>Юрист</cp:lastModifiedBy>
  <dcterms:modified xsi:type="dcterms:W3CDTF">2012-08-29T07:14:00Z</dcterms:modified>
  <cp:revision>6</cp:revision>
  <dc:subject/>
  <dc:title/>
</cp:coreProperties>
</file>