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 xml:space="preserve">          30 авгус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  <w:t>РЕШЕНИЕ №3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О введении в действие стандартов 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bCs/>
          <w:kern w:val="2"/>
          <w:sz w:val="28"/>
          <w:szCs w:val="28"/>
        </w:rPr>
        <w:t>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Коротуна В.И. – Генерального директора НП СРОР «Союз строителей РБ» о разработке стандартов Национальным объединением строителей и утверждении их методом прямого применения на Общем собрании членов НП СРОР «Союз строителей РБ» в качестве стандартов НП СРОР «Союз строителей РБ», приняв во внимание, что представленные Стандарты разработаны в рамках Программы стандартизации Национального объединения строителей и направлены на реализацию Градостроительного кодекса Российской Федерации, Федерального закона от 27.12.2002 г. №184-ФЗ «О техническом регулировании», Федерального закона от 30.12.2009 г. №384-ФЗ «Технический регламент о безопасности зданий и сооружений», приказа Министерства регионального развития Российской Федерации от 30.12.2009 г. №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в соответствии с пунктом 10.10 Устава НП СРОР «Союз строителей РБ», 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бщему собранию членов НП СРОР «Союз строителей РБ» утвердить методом прямого применения в качестве стандартов НП СРОР «Союз строителей РБ» следующие стандарты НОСТРОЙ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249"/>
      </w:tblGrid>
      <w:tr>
        <w:trPr/>
        <w:tc>
          <w:tcPr>
            <w:tcW w:w="2779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СТО НОСТРОЙ 2.7.55-2011</w:t>
            </w:r>
          </w:p>
        </w:tc>
        <w:tc>
          <w:tcPr>
            <w:tcW w:w="7249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Плиты покрытий и перекрытий сборные железобетонные с предварительно напряженной арматурой для пролетов до 7.2м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Технические требования к монтажу и контролю их выполнения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СТО НОСТРОЙ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2.7.56-2011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Ригели и балки покрытий и перекрытий сборные железобетонные с предварительно напряженной арматурой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Технические требования к монтажу и контролю  выполнения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Style19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44-2011</w:t>
            </w:r>
          </w:p>
          <w:p>
            <w:pPr>
              <w:pStyle w:val="Style19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/>
          </w:tcPr>
          <w:p>
            <w:pPr>
              <w:pStyle w:val="Style19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бстановки дороги. Часть 3. «Устройство металлических барьерных ограждений» 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Style19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45-2011</w:t>
            </w:r>
          </w:p>
          <w:p>
            <w:pPr>
              <w:pStyle w:val="Style19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/>
          </w:tcPr>
          <w:p>
            <w:pPr>
              <w:pStyle w:val="Style19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бстановки дороги. Часть 4. «Устройство парапетных ограждений из монолитного цементобетона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Style19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24-2011</w:t>
            </w:r>
          </w:p>
          <w:p>
            <w:pPr>
              <w:pStyle w:val="Style19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/>
          </w:tcPr>
          <w:p>
            <w:pPr>
              <w:pStyle w:val="Style19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ых покрытий автомобильных дорог. Часть 2. «Устройство защитных слоёв и слоёв износа»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Style19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.49-2011</w:t>
            </w:r>
          </w:p>
          <w:p>
            <w:pPr>
              <w:pStyle w:val="Style19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tcBorders/>
          </w:tcPr>
          <w:p>
            <w:pPr>
              <w:pStyle w:val="Style19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ых покрытий автомобильных дорог. Часть 3. «Восстановление изношенных покрытий»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Style19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50-2011</w:t>
            </w:r>
          </w:p>
        </w:tc>
        <w:tc>
          <w:tcPr>
            <w:tcW w:w="7249" w:type="dxa"/>
            <w:tcBorders/>
          </w:tcPr>
          <w:p>
            <w:pPr>
              <w:pStyle w:val="Style19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ых покрытий автомобильных дорог. Часть 4. «Ликвидация коле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napToGrid w:val="false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/>
      </w:pPr>
      <w:r>
        <w:rPr>
          <w:b w:val="false"/>
          <w:bCs w:val="false"/>
          <w:szCs w:val="28"/>
        </w:rPr>
        <w:t>Председатель  Совета</w:t>
      </w:r>
      <w:r>
        <w:rPr>
          <w:b w:val="false"/>
          <w:szCs w:val="28"/>
        </w:rPr>
        <w:t xml:space="preserve">                                                                   </w:t>
      </w:r>
      <w:r>
        <w:rPr>
          <w:szCs w:val="28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38:00Z</dcterms:created>
  <dc:creator>User</dc:creator>
  <dc:description/>
  <cp:keywords/>
  <dc:language>en-US</dc:language>
  <cp:lastModifiedBy>Юрист</cp:lastModifiedBy>
  <cp:lastPrinted>2012-08-17T15:12:00Z</cp:lastPrinted>
  <dcterms:modified xsi:type="dcterms:W3CDTF">2012-08-29T06:39:00Z</dcterms:modified>
  <cp:revision>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