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30 августа 2012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довом бухгалтерском балансе, смете и аудите за 2011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, на основании пунктов 10.8.3.,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ухгалтерскую отчетность НП СРОР «Союз строителей РБ» за 2011 год принять и внести на утверждение Общего собрания членов НП СРОР «Союз строителей РБ»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Аудиторской фирмы ООО «Стандарт Консалтинг» (члена саморегулируемой организации «Аудиторская Ассоциация «Содружество» (ОРНЗ 11006003248) о достоверности бухгалтерской (финансовой) отчетности НП СРОР «Союз строителей РБ» и соответствии порядка ведения бухгалтерского учета законодательству Российской Федерации, утвердить и разместить на сайте НП СРОР «Союз строителей РБ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ту доходов НП СРОР «Союз строителей РБ» за 2011 год (приложение №1) смету расходов НП СРОР «Союз строителей РБ» за 2011 год (приложение №2) принять и внести на утверждение Общего собрания членов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5:00Z</dcterms:created>
  <dc:creator>1</dc:creator>
  <dc:description/>
  <cp:keywords/>
  <dc:language>en-US</dc:language>
  <cp:lastModifiedBy>Юрист</cp:lastModifiedBy>
  <cp:lastPrinted>2012-08-21T12:35:00Z</cp:lastPrinted>
  <dcterms:modified xsi:type="dcterms:W3CDTF">2012-08-30T08:28:00Z</dcterms:modified>
  <cp:revision>12</cp:revision>
  <dc:subject/>
  <dc:title/>
</cp:coreProperties>
</file>