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30 августа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именении мер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хмадуллина М.Ф. – председателя Дисциплинарного комитета, о несоблюдении членом Партнерства - ООО «Стройсервис» требований к выдаче Свидетельства о допуске в части кадрового обеспечения, отсутствия с 15.05.2012 г. договора обязательного страхования гражданской ответственности, неисполнения обязанности по оплате членских взносов за 2-3 квартал 2012 года, на основании пункта 3 части 2 статьи 55.15 Градостроительного Кодекса РФ, подпунктов 4.5.1., 4.5.4. пункта 4.5. части 4 Положения «О мерах дисциплинарного воздействия применяемых в Партнерстве» (№06-ОС), учитывая решение №2 от 16.08.2012 года Дисциплинарного Комитета НП СРОР «Союз Строителей РБ»,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» №0340.02-2010-0263011475-С-025 члену Партнерства - ООО «Стройсервис» (ИНН 0263011475) сроком до 10.09.2012 г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устранения выявленных нарушений до окончания указанного срока возобновить действие Свидетельства ООО «Стройсервис». В случае не устранения выявленных нарушений к указанному сроку рекомендовать Общему собранию членов НП СРОР «Союз строителей РБ» исключить ООО «Стройсервис» из членов НП СРОР «Союз строителей РБ»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ть особое внимание членов НП СРОР «Союз строителей РБ» на недопущение неисполнения своих обязанностей по исполнению требований предъявляемых к выдаче свидетельства о допуске к определенному виду или видам работ, которые оказывают влияние на безопасность объектов капитального строительства», заключению договоров обязательного страхования гражданской ответственности, а также обязанностей по оплате членских взно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 Совета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.Ф. 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5:00Z</dcterms:created>
  <dc:creator>Юрист</dc:creator>
  <dc:description/>
  <cp:keywords/>
  <dc:language>en-US</dc:language>
  <cp:lastModifiedBy>Юрист</cp:lastModifiedBy>
  <cp:lastPrinted>2012-08-21T11:36:00Z</cp:lastPrinted>
  <dcterms:modified xsi:type="dcterms:W3CDTF">2012-08-30T09:54:00Z</dcterms:modified>
  <cp:revision>10</cp:revision>
  <dc:subject/>
  <dc:title/>
</cp:coreProperties>
</file>