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30 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делегате Некоммерческого партнерства  Саморегулируемая организация работодателей «Союз строителей Республики Башкортостан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Съезд саморегулируемых организаци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 о необходимости делегировать от Некоммерческого партнерства  Саморегулируемая организация работодателей «Союз строителей Республики Башкортостан» представителя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Со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овать с правом решающего голоса для участия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ъез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, который состоится 27 сентября 2012 года в г.Москве - Мамлеева Рашита Фаритовича - Президента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М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9:00Z</dcterms:created>
  <dc:creator>Юрист</dc:creator>
  <dc:description/>
  <cp:keywords/>
  <dc:language>en-US</dc:language>
  <cp:lastModifiedBy>Юрист</cp:lastModifiedBy>
  <cp:lastPrinted>2012-08-16T09:28:00Z</cp:lastPrinted>
  <dcterms:modified xsi:type="dcterms:W3CDTF">2012-08-30T10:18:00Z</dcterms:modified>
  <cp:revision>10</cp:revision>
  <dc:subject/>
  <dc:title/>
</cp:coreProperties>
</file>