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30 августа 2012 года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8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«О проведении окружной Конференции саморегулируемых организаций Приволжского Федерального округа»</w:t>
      </w:r>
    </w:p>
    <w:p>
      <w:pPr>
        <w:pStyle w:val="Style15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слушав информацию Мамлеева Р.Ф. – Президента и Председателя Совета НП СРОР «Союз строителей РБ» о проведении окружной Конференции членов Национального объединения саморегулируемых организаций, основанных на членстве лиц, осуществляющих строительство по Приволжскому федеральному округу 04 сентября т.г. в г.Уфе и приняв во внимание, что основная цель данных конференций – анализ состояния института саморегулирования в регионах Приволжского Федерального округа, обмен опытом и принятие мер по повышению эффективности работы предприятий строительной отрасли, на основании пункта 10.10. Устава НП СРОР </w:t>
      </w:r>
      <w:r>
        <w:rPr>
          <w:bCs/>
          <w:kern w:val="2"/>
          <w:sz w:val="28"/>
          <w:szCs w:val="28"/>
        </w:rPr>
        <w:t>«Союз строителей РБ»</w:t>
      </w:r>
      <w:r>
        <w:rPr>
          <w:sz w:val="28"/>
          <w:szCs w:val="28"/>
        </w:rPr>
        <w:t>, Совет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зидента и Председателя Совета НП СРОР «Союз строителей РБ» Мамлеева Р.Ф. принять к сведению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Дирекции НП СРОР «Союз строителей РБ» провести всю подготовительную работу по проведению окружной Конференции саморегулируемых организаций по Приволжскому Федеральному округу на высоком уровне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сметы расходов на проведение окружной Конференции саморегулируемых организаций по Приволжскому Федеральному округу в сумме 160 000  (сто шестьдесят тысяч) рубл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</w:r>
      <w:r>
        <w:rPr>
          <w:b/>
          <w:sz w:val="28"/>
          <w:szCs w:val="28"/>
        </w:rPr>
        <w:t>Р.Ф.Мамлее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4:00Z</dcterms:created>
  <dc:creator>1</dc:creator>
  <dc:description/>
  <cp:keywords/>
  <dc:language>en-US</dc:language>
  <cp:lastModifiedBy>Юрист</cp:lastModifiedBy>
  <cp:lastPrinted>2012-08-17T15:13:00Z</cp:lastPrinted>
  <dcterms:modified xsi:type="dcterms:W3CDTF">2012-08-29T06:57:00Z</dcterms:modified>
  <cp:revision>12</cp:revision>
  <dc:subject/>
  <dc:title/>
</cp:coreProperties>
</file>