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30 августа 2012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ирекция     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б отчете работе Совета НП СРОР «Союз строителей РБ» и исполнительного органа НП СРОР «Союз строителей РБ» за период с 08 сентября 2011 года по 13 сентября 2012 года и основных направлениях деятельности на 2013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введении в действие стандартов НП 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 – заместителя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О годовом бухгалтерском балансе и аудите НП СРОР «Союз строителей РБ» за 2011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 прогнозе сметы доходов и сметы расходов НП СРОР «Союз строителей РБ» на 2013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О делегате НП СРОР «Союз строителей РБ» н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ий Съезд саморегулируемых организац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Окружной Конференции саморегулируемых организаций Приволжского Федерального округа»</w:t>
      </w:r>
    </w:p>
    <w:p>
      <w:pPr>
        <w:pStyle w:val="Style17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легатах НП СРОР «Союз строителей  РБ» для участия в работе окружной Конференции ПФО 04 сентября 2012 года в г.Уфе.</w:t>
      </w:r>
    </w:p>
    <w:p>
      <w:pPr>
        <w:pStyle w:val="Style17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 выдвижении кандидата в Президенты Национального объединения  строителей.</w:t>
      </w:r>
    </w:p>
    <w:p>
      <w:pPr>
        <w:pStyle w:val="Style17"/>
        <w:spacing w:before="0" w:after="0"/>
        <w:ind w:left="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О размере именных стипендий НП СРОР «Союз строителей 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Информация: 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Р.Ф. Мамлеев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3:00Z</dcterms:created>
  <dc:creator>Юрист</dc:creator>
  <dc:description/>
  <cp:keywords/>
  <dc:language>en-US</dc:language>
  <cp:lastModifiedBy>Юрист</cp:lastModifiedBy>
  <dcterms:modified xsi:type="dcterms:W3CDTF">2012-08-29T04:58:00Z</dcterms:modified>
  <cp:revision>9</cp:revision>
  <dc:subject/>
  <dc:title/>
</cp:coreProperties>
</file>