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05 апреля   2013 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и «Союз строителей РБ»: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Уфа-Юл», г. Уфа, ИНН 0245015653, в связи с увеличением компенсационного фонда до 1 млн руб.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бщество с ограниченной ответственностью «Строймеханизация», Республика Башкортостан, Аургазинский район, с. Толбазы ИНН 0205007494, в связи с увеличением компенсационного фонда до 500 тыс. руб.; 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Цевеста», г. Уфа, ИНН 0274121470, в связи с расширением видов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 w:val="false"/>
          <w:szCs w:val="28"/>
          <w:lang w:eastAsia="ru-RU"/>
        </w:rPr>
        <w:t xml:space="preserve">Дочернее Общество Общества с ограниченной ответственностью «Специализированное ремонтно-строительное предприятие-4 ОАО «Салаватнефтехимремстрой», </w:t>
      </w:r>
      <w:r>
        <w:rPr>
          <w:b w:val="false"/>
          <w:szCs w:val="28"/>
        </w:rPr>
        <w:t>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ГенСтройПодрядчик», Республика Башкортостан, г. Стерлитамак, ИНН 0268032800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b w:val="false"/>
          <w:szCs w:val="28"/>
        </w:rPr>
        <w:t>Общество с ограниченной ответственностью «Фирма комплексного строительства», Республика Башкортостан, г. Уфа, ИНН 0277074620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Башпромгидрострой», г. Уфа, ИНН 0274106224, в связи с расширением видов деятельности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Строительно-монтажный участок-4», Республика Башкортостан, с. Исянгулово, ИНН 0222006646, в связи с изменением юридического адреса;</w:t>
      </w:r>
    </w:p>
    <w:p>
      <w:pPr>
        <w:pStyle w:val="TextBody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28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left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Контрольный комитет</cp:lastModifiedBy>
  <cp:lastPrinted>2012-07-26T12:02:00Z</cp:lastPrinted>
  <dcterms:modified xsi:type="dcterms:W3CDTF">2013-04-09T05:00:00Z</dcterms:modified>
  <cp:revision>537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