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           06 марта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делегатах НП СРОР «Союз строителей РБ»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 19 марта 2013 года в г.Йошкар-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Коротуна В.И., генерального директора НП СРОР «Союз строителей РБ», о необходимости делегировать от Некоммерческого Партнерства  Саморегулируемая организация работодателей «Союз строителей Республики Башкортостан»  одного представителя с правом голосования и одного представителя с правом совещательного голоса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, 19 марта 2013 года в г.Йошкар-Ола», на основании пункта 10.10 Устава НП СРОР «Союз строителей РБ», статьи 7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 «О постоянно действующем коллегиальном органе НП СРОР «Союз строителей РБ», </w:t>
      </w: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Делегировать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, 19 марта 2013 года в г.Йошкар-Ол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авом голосования Кабирова Марата Фаритовича - начальника юридического отдела Некоммерческого Партнерства  Саморегулируемая организация работодателей «Союз строителей Республики Башкортост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48:00Z</dcterms:created>
  <dc:creator>1</dc:creator>
  <dc:description/>
  <cp:keywords/>
  <dc:language>en-US</dc:language>
  <cp:lastModifiedBy>Контрольный комитет</cp:lastModifiedBy>
  <cp:lastPrinted>2010-09-13T09:39:00Z</cp:lastPrinted>
  <dcterms:modified xsi:type="dcterms:W3CDTF">2013-03-14T03:31:00Z</dcterms:modified>
  <cp:revision>9</cp:revision>
  <dc:subject/>
  <dc:title/>
</cp:coreProperties>
</file>