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6 марта 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инятие  новых членов в </w:t>
      </w:r>
    </w:p>
    <w:p>
      <w:pPr>
        <w:pStyle w:val="TextBody"/>
        <w:rPr/>
      </w:pPr>
      <w:r>
        <w:rPr>
          <w:szCs w:val="28"/>
        </w:rPr>
        <w:t>Некоммерческое партнерство Саморегулируемая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8.5, 10.8.9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чернее Общество Общество с ограниченной ответственностью «Специализированное ремонтно-строительное предприятие-4» ОАО «Салаватнефтехимремстрой», г. Салават, ИНН 0266017161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Контрольный комитет</cp:lastModifiedBy>
  <cp:lastPrinted>2012-12-24T14:20:00Z</cp:lastPrinted>
  <dcterms:modified xsi:type="dcterms:W3CDTF">2013-03-07T04:20:00Z</dcterms:modified>
  <cp:revision>1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