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06 марта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Строительное Управление № 12 «Башкортостаннефтезаводстрой», г. Уфа, ИНН 0277073898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чернее общество общество с ограниченной ответственностью «Управление механизации строительства» ОАО «Салаватнефтехимремстрой», Республика Башкортостан, ИНН 0266017612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ество с ограниченной ответственностью «БашГарантСтрой», г. Уфа, ИНН 0273089819, (ранее ООО «Краар», ИНН 0274116712), в связи с реорганизацией.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Бестраншейные технологии», Республика Башкортостан, г. Уфа, ИНН 0257006614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Монтажное Предприятие «Уралстройсервис+», г. Уфа, ИНН 0273083246, в связи с расширением видов деятельности.</w:t>
      </w:r>
    </w:p>
    <w:p>
      <w:pPr>
        <w:pStyle w:val="TextBody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2-07-26T12:02:00Z</cp:lastPrinted>
  <dcterms:modified xsi:type="dcterms:W3CDTF">2013-03-07T04:24:00Z</dcterms:modified>
  <cp:revision>52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