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ММЕРЧЕСКОЕ 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г.Уфа</w:t>
        <w:tab/>
        <w:tab/>
        <w:tab/>
        <w:tab/>
        <w:tab/>
        <w:tab/>
        <w:t xml:space="preserve"> </w:t>
        <w:tab/>
        <w:tab/>
        <w:t xml:space="preserve">                06 марта 2013 года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 делегатах НП СРОР «Союз строителей РБ»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19 марта 2013 года в г.Йошкар-Ола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- генерального директора НП СРОР «Союз строителей РБ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 размещении Компенсационного фонда НП СРОР «Союз строителей РБ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-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   </w:t>
        <w:tab/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3:00Z</dcterms:created>
  <dc:creator>CCRB </dc:creator>
  <dc:description/>
  <cp:keywords/>
  <dc:language>en-US</dc:language>
  <cp:lastModifiedBy>Контрольный комитет</cp:lastModifiedBy>
  <cp:lastPrinted>2010-09-10T11:08:00Z</cp:lastPrinted>
  <dcterms:modified xsi:type="dcterms:W3CDTF">2013-03-07T04:07:00Z</dcterms:modified>
  <cp:revision>3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