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12 июля   2013 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и «Союз строителей РБ»: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b w:val="false"/>
        </w:rPr>
        <w:t xml:space="preserve">Общество с ограниченной ответственностью «Уфимское строительное управление ВНЗМ», г. Уфа, ИНН 0277127889, в связи с увеличение компенсационного фонда до 500 тыс руб. 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Дочернее Общество Общество с ограниченной ответственностью «Специализированное ремонтно-строительное предприятие-4 ОАО «Салаватнефтехимремстрой», г. Салават, ИНН 0266017161, в связи с расширением видов деятельности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Общество с ограниченной ответственностью «БашГарантСтрой», РБ, г. Уфа, ИНН 0273089819, в связи с расширением видов деятельност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Контрольный комитет</cp:lastModifiedBy>
  <cp:lastPrinted>2013-04-17T09:56:00Z</cp:lastPrinted>
  <dcterms:modified xsi:type="dcterms:W3CDTF">2013-07-11T04:51:00Z</dcterms:modified>
  <cp:revision>55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