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</w:t>
        <w:tab/>
        <w:t xml:space="preserve"> 12 июл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15-0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>1.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«О выделении финансовых средств на проведение Дня строителя»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«О размещении Компенсационного фонда НП СРОР «Союз строителей РБ»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 генерального директора НП СРОР «Союз строителей РБ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 xml:space="preserve">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онтрольный комитет</cp:lastModifiedBy>
  <cp:lastPrinted>2013-04-29T09:51:00Z</cp:lastPrinted>
  <dcterms:modified xsi:type="dcterms:W3CDTF">2013-07-09T03:00:00Z</dcterms:modified>
  <cp:revision>1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