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15 марта   2013 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«Союз строителей РБ»: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Уфа-Юл», г. Уфа, ИНН 0245015653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Сальвия», г. Уфа, ИНН 0277065054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Б.Т.Н.», г.Октябрьский, ИНН 0263020965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СоюзТрансСтрой», г. Уфа, ИНН 0278159474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Трест  «БашЕвроСТрой»», Республика Башкортостан, г. Уфа, ИНН 0276077868, в связи с изменением юридического адреса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Энергострой», Республика Башкортостан, г. Уфа, ИНН 027608018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szCs w:val="28"/>
        </w:rPr>
        <w:t>Открытое акционерное общество Башкирское специализированное управление «Монтажхимзащита»,  г. Уфа, ИНН 027705115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рытое акционерное общество «Цевеста», г. Уфа, ИНН 027412147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szCs w:val="28"/>
        </w:rPr>
        <w:t>Общество с ограниченной ответственностью «РегионМонтажСервис», Г. Уфа, ИНН 0272014472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left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Контрольный комитет</cp:lastModifiedBy>
  <cp:lastPrinted>2012-07-26T12:02:00Z</cp:lastPrinted>
  <dcterms:modified xsi:type="dcterms:W3CDTF">2013-03-18T05:19:00Z</dcterms:modified>
  <cp:revision>52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