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15 марта 2013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дисциплинарно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НП СРОР «Союз строителей 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служебную записку Контрольного комитета Партнёрства от 5 марта 2013 года и акт устранения замечаний от 11 марта 2013 года подтверждающие, что ООО «Энергострой» (ИНН 0276080187) и ООО «СПФ «Башстройиндустрия» (ИНН 0276098748) устранили выявленные нарушения, на основании которых к ним применялась мера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(решение Совета от 26.12.2012 № 2, решение Совета от 28.06.2012 №3.2), Совет 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8 Положения о мерах дисциплинарного воздействия, применяемых в НП СРОР «Союз строителей РБ» возобновить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ООО «СПФ «Башстройиндустрия» (ИНН 0276098748), ООО «Энергострой» (ИНН 0276080187). </w:t>
      </w:r>
    </w:p>
    <w:p>
      <w:pPr>
        <w:pStyle w:val="Normal"/>
        <w:tabs>
          <w:tab w:val="clear" w:pos="709"/>
          <w:tab w:val="left" w:pos="742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5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3-03-11T10:56:00Z</cp:lastPrinted>
  <dcterms:modified xsi:type="dcterms:W3CDTF">2013-03-17T21:30:00Z</dcterms:modified>
  <cp:revision>65</cp:revision>
  <dc:subject/>
  <dc:title/>
</cp:coreProperties>
</file>