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15 марта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делегатах НП СРОР «Союз строителей РБ» для участия в рабо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04 апреля 2013 года в г.Барнаул Алтай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Коротуна В.И., генерального директора НП СРОР «Союз строителей РБ», о необходимости делегировать от Некоммерческого Партнерства  Саморегулируемая организация работодателей «Союз строителей Республики Башкортостан»  одного представителя с правом решающего голоса и одного представителя с правом совещательного голоса для участия в работе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съез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04 апреля 2013 года в г.Барнаул Алтайского края, на основании пункта 10.10 Устава НП СРОР «Союз строителей РБ», статьи 7.6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я «О постоянно действующем коллегиальном органе НП СРОР «Союз строителей РБ», </w:t>
      </w: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Делегировать для участия в работе </w:t>
      </w:r>
      <w:r>
        <w:rPr>
          <w:rFonts w:eastAsia="Calibri"/>
          <w:sz w:val="26"/>
          <w:szCs w:val="26"/>
          <w:lang w:val="en-US"/>
        </w:rPr>
        <w:t>VII</w:t>
      </w:r>
      <w:r>
        <w:rPr>
          <w:rFonts w:eastAsia="Calibri"/>
          <w:sz w:val="26"/>
          <w:szCs w:val="26"/>
        </w:rPr>
        <w:t xml:space="preserve"> Всероссийского съезда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6"/>
          <w:szCs w:val="26"/>
        </w:rPr>
        <w:t>, 04 апреля 2013 года в г.Барнаул Алтайского края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правом решающего голоса Мамлеева Рашита Фаритовича – Президента, председателя Совета Некоммерческого Партнерства Саморегулируемая организация работодателей «Союз строителей Республики Башкортостан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правом совещательного голоса Абрамчука Владимира Павловича – члена Совета Некоммерческого Партнерства Саморегулируемая организация работодателей «Союз строителей Республики Башкортостан», начальника ФГУП «УС №3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8:00Z</dcterms:created>
  <dc:creator>1</dc:creator>
  <dc:description/>
  <cp:keywords/>
  <dc:language>en-US</dc:language>
  <cp:lastModifiedBy>Контрольный комитет</cp:lastModifiedBy>
  <cp:lastPrinted>2010-09-13T09:39:00Z</cp:lastPrinted>
  <dcterms:modified xsi:type="dcterms:W3CDTF">2013-03-18T03:33:00Z</dcterms:modified>
  <cp:revision>13</cp:revision>
  <dc:subject/>
  <dc:title/>
</cp:coreProperties>
</file>