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КОММЕРЧЕСКОЕ  ПАРТНЕРСТВО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г.Уфа</w:t>
        <w:tab/>
        <w:tab/>
        <w:tab/>
        <w:tab/>
        <w:tab/>
        <w:tab/>
        <w:t xml:space="preserve"> </w:t>
        <w:tab/>
        <w:tab/>
        <w:t xml:space="preserve">                15 марта 2013 года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6"/>
          <w:szCs w:val="26"/>
        </w:rPr>
        <w:t>1</w:t>
      </w:r>
      <w:r>
        <w:rPr>
          <w:sz w:val="28"/>
          <w:szCs w:val="28"/>
        </w:rPr>
        <w:t>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 мерах дисциплинарного воздействия к членам НП СРОР «Союз строителей РБ»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Информация: Васильева В.В. – заместителя председателя Дисциплинарного Комитет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елегатах НП СРОР «Союз строителей РБ» для участия в работе 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 xml:space="preserve"> Всероссийского съезд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  <w:r>
        <w:rPr>
          <w:sz w:val="28"/>
          <w:szCs w:val="28"/>
        </w:rPr>
        <w:t>, 04 апреля 2013 года в г.Барнаул Алтайского края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- генерального директор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   </w:t>
        <w:tab/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3:00Z</dcterms:created>
  <dc:creator>CCRB </dc:creator>
  <dc:description/>
  <cp:keywords/>
  <dc:language>en-US</dc:language>
  <cp:lastModifiedBy>Контрольный комитет</cp:lastModifiedBy>
  <cp:lastPrinted>2010-09-10T11:08:00Z</cp:lastPrinted>
  <dcterms:modified xsi:type="dcterms:W3CDTF">2013-03-13T04:08:00Z</dcterms:modified>
  <cp:revision>31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