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15 мая   2013 год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-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Саморегулируемая организации «Союз строителей РБ»: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Экоспецмонтаж», г. Москва, ИНН 7722657630, в связи с увеличением компенсационного фонда до 500 тыс. руб.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Энерготехсервис», Республика Башкортостан, г. Уфа, ИНН 0276063417, в связи с увеличением компенсационного фонда до 2 млн руб.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БашРегионСтрой», г. Уфа, ИНН 0273061669, в связи с увеличением компенсационного фонда до 500 тыс. руб.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крытое акционерное общество "Монтажно-технологическое управление "Кристалл", г. Уфа, ИНН 0252000175, в связи с увеличением компенсационного фонда до 500 тыс. руб.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ТехноСервисСтрой», г. Уфа ИНН 0272015028, реорганизовалось в «ТехноСервисСтрой», ИНН 0278198868, в связи с реорганизацией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Контрольный комитет</cp:lastModifiedBy>
  <cp:lastPrinted>2013-04-17T09:56:00Z</cp:lastPrinted>
  <dcterms:modified xsi:type="dcterms:W3CDTF">2013-05-16T07:29:00Z</dcterms:modified>
  <cp:revision>545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