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7 октября 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о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редседателя Контрольного комитета НП СРОР «Союз строителей РБ» Павлова С.А.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- Общество с ограниченно ответственностью  «Строительная артель имени С.М. Ларионова», г. Уфа, ИНН 0275081477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24T14:20:00Z</cp:lastPrinted>
  <dcterms:modified xsi:type="dcterms:W3CDTF">2013-10-18T04:06:00Z</dcterms:modified>
  <cp:revision>11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