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7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членов Нострой по ПФ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ноября 2013 года в г.Перм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Президента и Председателя Совета НП СРОР «Союз строителей РБ» Мамлеева Р.Ф. о необходимости делегировать от Некоммерческого партнерства Саморегулируемая организация работодателей «Союз строителей Республики Башкортостан» одного представителя с правом  голосования и одного представителя с правом совещательно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13 ноября 2013 года в г.Пермь, на основании пункта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, с правом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егировать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абирова Марата Фаритовича – начальника юридического отдела Некоммерческого партнерства Саморегулируемая организация работодателей «Союз строителей Республики Башкортостан», с правом совещательного голос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3:00Z</dcterms:created>
  <dc:creator>Юрист</dc:creator>
  <dc:description/>
  <cp:keywords/>
  <dc:language>en-US</dc:language>
  <cp:lastModifiedBy>Контрольный комитет</cp:lastModifiedBy>
  <cp:lastPrinted>2013-10-17T11:28:00Z</cp:lastPrinted>
  <dcterms:modified xsi:type="dcterms:W3CDTF">2013-10-18T04:04:00Z</dcterms:modified>
  <cp:revision>5</cp:revision>
  <dc:subject/>
  <dc:title/>
</cp:coreProperties>
</file>