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7 октября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вшись с информацией Председателя Контрольного комитета НП СРОР «Союз строителей РБ» Павлова С.А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БашГарантСтрой», г. Уфа, ИНН 0273089819,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 000 000 (шестьдесят миллионов) рублей (увеличение компенсационного фонда до 500 тыс.  руб.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Петро-М», г. Уфа, ИНН 0277119207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 000 000 (пятьсот миллионов) рублей (увеличение компенсационного фонда до 1 млн  руб.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Строительная фирма «Нефтегазспецстрой»,  Республика Башкортостан, г. Нефтекамск , ИНН 0264019646, 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Инжиниринговая фирма «Спецмонтажстрой», Республика Башкортостан, г. Агидель ИНН 0253005955,  в связи с сокращ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Подводник», г. Уфа, ИНН 0276027360, в связи с сокращ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ство с ограниченной ответственностью «Урал-ОСТ», Оренбургская область, г. Орск, ИНН 5610120178, в связи с изменением юридического адреса;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Урал-пласт», Республика Башкортостан, Стерлитамакский район, п. Загородный, ИНН 024200756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3-09-17T10:36:00Z</cp:lastPrinted>
  <dcterms:modified xsi:type="dcterms:W3CDTF">2013-10-18T04:16:00Z</dcterms:modified>
  <cp:revision>56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