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17 октября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менении мер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устранении замечаний членами Партнёрства ООО «Компания «Строй - Мир», ООО «ТВИС», ООО «СМУ-02», ООО «Энергомаркет», ООО «УфаСанТехСервис», ООО «СТПП «Гита», ООО  «ЦСУ «Арсенал-Инжиниринг», ООО «Демские металло- конструкции», касающихся вопросов не соблюдения требований к выдаче Свидетельства о допуске в части кадрового обеспечения, и не заключения договоров страхования гражданской ответственности, на основании части 3 статьи 55,7, пунктов 3, 4 и 5 части 2 и части 3 статьи 55.15 Градостроительного Кодекса РФ, пунктов 2.3, 4.5, 4.9, 4.11. Положения «О мерах дисциплинарного воздействия применяемых в Партнерстве» (№06-ОС), а также принимая во внимание решения Дисциплинарного Комитета от 23 марта 2013г., 25 апреля 2013 г., 26 июня 2013г. и 31 июля 2013 г.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определенному виду или видам работ сроком на  60 дней до 17 декабря 2013 года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ВИС», ИНН 0276090883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МУ-02», ИНН 0274149789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нергомаркет», ИНН 0253015248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фаСанТехСервис», ИНН 0275060653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ПП «Гита», ИНН 0273019956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 «ЦСУ «Арсенал-Инжиниринг», 0277091255 ИНН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Демские металло- конструкции», ИНН 0272018910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5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3-10-08T10:49:00Z</cp:lastPrinted>
  <dcterms:modified xsi:type="dcterms:W3CDTF">2013-10-17T22:09:00Z</dcterms:modified>
  <cp:revision>64</cp:revision>
  <dc:subject/>
  <dc:title/>
</cp:coreProperties>
</file>