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.Уфа</w:t>
        <w:tab/>
        <w:tab/>
        <w:tab/>
        <w:tab/>
        <w:tab/>
        <w:tab/>
        <w:tab/>
        <w:t xml:space="preserve">                            17 октября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ституте взаимного страхования гражданской ответственности застройщиков за неисполнение обязательств по передаче жилого помещения по договору участия в долевом стро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информацию начальника юридического отдела НП СРОР «Союз строителей РБ» Кабирова М.Ф., Совет НП СРОР «Союз строителей РБ» отмечает следующее:</w:t>
      </w:r>
    </w:p>
    <w:p>
      <w:pPr>
        <w:pStyle w:val="Normal"/>
        <w:ind w:firstLine="709"/>
        <w:jc w:val="both"/>
        <w:rPr/>
      </w:pPr>
      <w:r>
        <w:rPr/>
        <w:t xml:space="preserve">В адрес НП СРОР «Союз строителей РБ» поступило письмо Национального объединения строителей от 08.08.2013 г. № 02-1743/13 о доведении до членов НП СРОР «Союз строителей РБ» информации о введении института </w:t>
      </w:r>
      <w:r>
        <w:rPr>
          <w:szCs w:val="28"/>
        </w:rPr>
        <w:t>взаимного страхования гражданской ответственности застройщиков за неисполнение обязательств по передаче жилого помещения по договору участия в долевом строительстве, а также в связи с этим, создании при Министерстве регионального развития Российской Федерации общества взаимного страхования застройщиков и утверждении порядка отбора учредителей такого обществ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овет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нять к сведению информационное письмо Национального объединения строителей от 08.08.2013 г. № 02-1743/13 о доведении до сведения членов НП СРОР «Союз строителей РБ» информации о введении института </w:t>
      </w:r>
      <w:r>
        <w:rPr>
          <w:szCs w:val="28"/>
        </w:rPr>
        <w:t>взаимного страхования гражданской ответственности застройщиков за неисполнение обязательств по передаче жилого помещения по договору участия в долевом строительстве, создании при Министерстве регионального развития Российской Федерации общества взаимного страхования застройщиков и утверждении порядка отбора учредителей такого обществ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рекции НП СРОР «Союз строителей РБ» (Коротуну В.И.) обеспечить доведение информационного письма Национального объединения строителей  до членов НП СРОР «Союз строителей РБ» в срок до 25 октя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</w:r>
      <w:r>
        <w:rPr>
          <w:b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1</dc:creator>
  <dc:description/>
  <cp:keywords/>
  <dc:language>en-US</dc:language>
  <cp:lastModifiedBy>Юрист</cp:lastModifiedBy>
  <cp:lastPrinted>2013-10-07T12:05:00Z</cp:lastPrinted>
  <dcterms:modified xsi:type="dcterms:W3CDTF">2013-10-07T06:05:00Z</dcterms:modified>
  <cp:revision>11</cp:revision>
  <dc:subject/>
  <dc:title/>
</cp:coreProperties>
</file>