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i/>
          <w:sz w:val="28"/>
          <w:szCs w:val="28"/>
        </w:rPr>
        <w:t>г. Уфа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17 октября 2013г. 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96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5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РЕШЕНИЕ № 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 о работе Контрольного комитета НП СРОР «Союз строителей РБ» за отчетный период.</w:t>
            </w:r>
          </w:p>
          <w:p>
            <w:pPr>
              <w:pStyle w:val="TextBody"/>
              <w:tabs>
                <w:tab w:val="clear" w:pos="709"/>
                <w:tab w:val="left" w:pos="3360" w:leader="none"/>
              </w:tabs>
              <w:ind w:left="0" w:right="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TextBody"/>
              <w:ind w:left="0" w:right="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ind w:left="0" w:right="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лушав и обсудив отчет Павлова С.А. - Председателя  Контрольного комитета НП СРОР «Союз строителей РБ» о работе Контрольного комитета «НП СРОР Союз строителей РБ» за 2013год, на основании п. 10.10 «Устава НП СРОР «Союз строителей РБ» и п. 7.2. «Положения о контрольном комитете НП СРОР «Союз строителей РБ», Совет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ШИЛ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чет  Павлова С.А. - Председателя Контрольного Комитета  НП СРОР «Союз строителей РБ» о работе Контрольного Комитета  НП СРОР «Союз строителей РБ» за отчетный период утвердить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 Совета                                                      Р.Ф. Мамлеев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2:00Z</dcterms:created>
  <dc:creator>1</dc:creator>
  <dc:description/>
  <dc:language>en-US</dc:language>
  <cp:lastModifiedBy>Контрольный комитет</cp:lastModifiedBy>
  <cp:lastPrinted>2013-10-09T03:32:00Z</cp:lastPrinted>
  <dcterms:modified xsi:type="dcterms:W3CDTF">2013-10-17T22:24:00Z</dcterms:modified>
  <cp:revision>34</cp:revision>
  <dc:subject/>
  <dc:title/>
</cp:coreProperties>
</file>