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7 октября 2013г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8 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трольного комитета</w:t>
      </w:r>
    </w:p>
    <w:p>
      <w:pPr>
        <w:pStyle w:val="Normal"/>
        <w:spacing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орегулируемая  организации работодателей «Союз строителей Республики Башкортостан» </w:t>
      </w:r>
    </w:p>
    <w:p>
      <w:pPr>
        <w:pStyle w:val="Normal"/>
        <w:spacing w:lineRule="atLeast" w:line="200" w:before="0" w:after="0"/>
        <w:ind w:left="0" w:right="0" w:firstLine="5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Заслушав информацию председателя Совета НП СРОР «Союз строителей РБ» Мамлеева Р.Ф., руководствуясь  статьей 10.10 Устава НП СРОР «Союз строителей РБ», разделом 3 Положения о Контрольном комитете НП СРОР «Союз Союз строителей РБ», Совет </w:t>
      </w:r>
    </w:p>
    <w:p>
      <w:pPr>
        <w:pStyle w:val="TextBodyIndent"/>
        <w:ind w:left="28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0" w:after="0"/>
        <w:ind w:left="0" w:right="0" w:firstLine="9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трольный комитет НП СРОР «Союз строителей РБ» в составе: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влова Сергея Анатольевича - председателя Контрольного комитета НП СРОР «Союз строителей РБ»;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кова  Игоря Анатольевича – председателя Производственного кооператива «Поиск»;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зина Сергея Николаевича – директора ООО «Коммунстройсервис»;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ыжиной Вероника Борисовны - гл. специалиста НП СРОР «Союз строителей РБ»;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овой Натальи Александровны - гл. специалиста НП СРОР «Союз строителей РБ».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фиковой Натальи Николаевны - гл. специалиста НП СРОР «Союз строителей РБ»;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хиной Фании Альфатовны — гл. специалиста НП СРОР «Союз строителей РБ».</w:t>
      </w:r>
    </w:p>
    <w:p>
      <w:pPr>
        <w:pStyle w:val="Normal"/>
        <w:suppressAutoHyphens w:val="true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ListParagraph"/>
        <w:numPr>
          <w:ilvl w:val="1"/>
          <w:numId w:val="3"/>
        </w:numPr>
        <w:suppressAutoHyphens w:val="true"/>
        <w:spacing w:lineRule="atLeast" w:line="100" w:before="0" w:after="0"/>
        <w:ind w:left="993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Сергея Анатольевича  – Председателем Контрольного Комитета НП СРОР «Союз строителей РБ»</w:t>
      </w:r>
    </w:p>
    <w:p>
      <w:pPr>
        <w:pStyle w:val="ListParagraph"/>
        <w:numPr>
          <w:ilvl w:val="1"/>
          <w:numId w:val="4"/>
        </w:numPr>
        <w:suppressAutoHyphens w:val="true"/>
        <w:spacing w:lineRule="atLeast" w:line="100" w:before="0" w:after="0"/>
        <w:ind w:left="993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 Игоря Анатольевича – заместителем председателя  Контрольного комитета НП СРОР «Союз строителей РБ». 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1440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 Совета     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suppressAutoHyphens w:val="true"/>
      <w:spacing w:lineRule="atLeast" w:line="100" w:before="0" w:after="0"/>
      <w:ind w:left="-7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99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9:00Z</dcterms:created>
  <dc:creator>1</dc:creator>
  <dc:description/>
  <dc:language>en-US</dc:language>
  <cp:lastModifiedBy>Контрольный комитет</cp:lastModifiedBy>
  <cp:lastPrinted>2011-09-13T11:51:00Z</cp:lastPrinted>
  <dcterms:modified xsi:type="dcterms:W3CDTF">2013-10-17T22:47:00Z</dcterms:modified>
  <cp:revision>20</cp:revision>
  <dc:subject/>
  <dc:title/>
</cp:coreProperties>
</file>