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РАБОТЫ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го комитета за период сентябрь 2012-сентябрь 2013 гг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и проведено – 25 Советов, подготовлено 40 решений к Советам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в члены НП СРОР «Союз строителей РБ» - 15 организаций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о 49 организация, из них 19 по заявлению о добровольном выходе, 30 организаций по Решению Общего собрания Некоммерческого Партнёрства по причине не соблюдения правил саморегулирования ( неоплата членских взносов, отсутствие договора страхования гражданской ответственности)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плановых проверок 219 из запланированных 239 проверок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цессе проверок контролируются следующее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ебований к выдаче свидетельства о допуске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истема управления охраной труда на предприятие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тандартов НП СРОР «Союз строителей РБ», технических регламентов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саморегулирования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3 организации исключены, 6 организаций – перенос сроков проверки , 1 организация находится в стадии банкротства, 10 организаций не проверено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замена Свидетельств о допуске в соответствии с приказом  Ростехнадзора  от 5.07.2011 г  № 35 383шт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о 17 протоколов Контрольного комитета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Учебным центром «БИД» проведены 2 бесплатных семинара для членов Партнёрства на тему «Техническое регулирование в строительстве. Применение стандартов НОСТРОЯ. Методика внедрения стандартов на предприятиях. Контроль над соблюдением стандартов». С участием Дягилева А.И., Уралбаевой В.Р., Яхиной Ф.А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мая 2013 года проведен бесплатный семинар для членов Партнерства на тему «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технологии при разработке учебно-методических материалов по охране и безопасности труда в строительстве»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о  2 заседания Контрольного комитета  по жалобам и обращениям на организации - членов партнерства, рассмотрены следующие организации с участ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тавителей  от организаций ГКУ УКС РБ; ОАО «Интеграл»; ОКС ОАО «Интеграл»;</w:t>
      </w:r>
      <w:r>
        <w:rPr>
          <w:rFonts w:cs="Times New Roman" w:ascii="Times New Roman" w:hAnsi="Times New Roman"/>
          <w:sz w:val="28"/>
          <w:szCs w:val="28"/>
        </w:rPr>
        <w:t xml:space="preserve"> ЗАО «Строймеханизация»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АО «СК Трест № 21»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щению Госстройнадзора РБ, Государственной инспекции по труду и занятости выполнена внеплановая проверка организации ООО «ПМК 54» по соблюдению требований к выдаче свидетельства о допуске, соблюдения требований охраны труда, стандартов, правил саморегулирования. Основание проверки - несчастный случай. По итогам проверки нарушений требований градостроительного кодекса не выявлено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нтябре 2013 года  в соответствии с решением Совета от 29.08.2013 года проведены выездные внеплановые проверки по организациям с посещением строящихся объектов: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О «Строймеханизация»  с посещением объекта «Строительство детского сада на 220 мест в г.Учалы РБ» 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ХК «БашУралЭнергСтрой» с посещением объектов «Строительство детского сада на 110 мест в с.Бакалы  РБ»; «Строительство детского сада на 220 мест в г. Беллорецк РБ»; «Детский сад на 220 мест г. Салават»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Благоустройство» с посещением объектов «Детский сад на 220 мест г. Салават»;  «Детский садик на 110 мест с. Бижбуляк»; «Детский садик на 110 мест р.п. Чишмы»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Группа компаний «СУ- 10» с посещением объекта «Детский сад  на 220 мест, г.Октябрьский, РБ»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рок: контроль за принятым решением Совета  и выявление сложившейся ситуации по выполнению договорных обязательств при строительстве объектов социального назначения в рамках РАИП-2013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рок соблюдения требований к выдаче свидетельства о допуске  выявляются просроченные свидетельства о повышении квалификации,  выдаются рекомендации о необходимости повышения квалификации. Собраны сведения по организациям – членам Партнёрства о необходимом  количестве специалистов для проведения повышения квалификации. Оформлена и направлена заявка от НП СРОР «Союз строителей РБ» в НОСТРОЙ для проведения бесплатного обучения 120 специалистов.  Так же в процессе проверки контролируется внедрение стандартов НОСТРОЯ на предприятиях, наличие приказов о внедрении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водного перечня административных процедур при реализации застройщиками инвестиционно-строительных проектов в сфере  жилищного строительства для представления в НОСТРОЙ.</w:t>
      </w:r>
    </w:p>
    <w:p>
      <w:pPr>
        <w:pStyle w:val="NoSpacing"/>
        <w:bidi w:val="0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Calibri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3:14:00Z</dcterms:created>
  <dc:creator>1</dc:creator>
  <dc:description/>
  <dc:language>en-US</dc:language>
  <cp:lastModifiedBy>Контрольный комитет</cp:lastModifiedBy>
  <cp:lastPrinted>2013-10-07T06:53:00Z</cp:lastPrinted>
  <dcterms:modified xsi:type="dcterms:W3CDTF">2013-10-17T23:14:00Z</dcterms:modified>
  <cp:revision>2</cp:revision>
  <dc:subject/>
  <dc:title/>
</cp:coreProperties>
</file>