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фа                                                                                        17 октября 2013 год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-00 часов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ция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Федерации Профсоюзов РБ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</w:t>
        <w:tab/>
        <w:t>Принятие новых членов в НП СРОР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формация: Павлова С.А. - председателя Контрольного комитета НП СРОР 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</w:t>
        <w:tab/>
        <w:t xml:space="preserve">Замена Свидетельств о допуске к работам, которые оказывают влияние на безопасность объектов капитального строительства на дополнительные виды работ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формация: Павлова С.А. -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мер дисциплинарного воздействия к членам НП СРОР «Союз строителей РБ»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</w:t>
        <w:tab/>
        <w:t>Об институте взаимного страхования гражданской ответственности застройщиков за неисполнение обязательств по передаче жилого помещения по договору участия в долевом строительств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426"/>
        <w:contextualSpacing/>
        <w:jc w:val="both"/>
        <w:rPr/>
      </w:pPr>
      <w:r>
        <w:rPr>
          <w:sz w:val="28"/>
          <w:szCs w:val="28"/>
        </w:rPr>
        <w:tab/>
        <w:tab/>
        <w:t>Информация: Кабирова М.Ф. – начальника юридического отдела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</w:t>
        <w:tab/>
        <w:t>Отчет о работе Контрольного комитета НП СРОР «Союз строителей РБ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формация: Павлова С.А. - председателя Контрольного комитета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чет о работе Дисциплинарного комитета НП СРОР «Союз строителей РБ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Компенсационного фонда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Формирование Контрольного комитета НП СРОР «Союз строителей РБ»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Мамлеева Р.Ф. – Президента и Председателя Совета НП СРОР «Союз строителей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исциплинарного комитета НП СРОР «Союз строителей РБ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формация: Мамлеева Р.Ф. – Президента и Председателя Совет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О делегатах Некоммерческого партнерства  Саморегулируемая организация работодателей «Союз строителей Республики Башкортостан» для участия в работе окружной Конференции членов Нострой по ПФО 13 ноября 2013 года в г.Пермь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Информация: Мамлеева Р.Ф. – Президента и Председателя Совета НП СРОР «Союз строителей РБ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2:00Z</dcterms:created>
  <dc:creator>Юрист</dc:creator>
  <dc:description/>
  <cp:keywords/>
  <dc:language>en-US</dc:language>
  <cp:lastModifiedBy>Контрольный комитет</cp:lastModifiedBy>
  <cp:lastPrinted>2013-09-26T12:33:00Z</cp:lastPrinted>
  <dcterms:modified xsi:type="dcterms:W3CDTF">2013-10-18T03:56:00Z</dcterms:modified>
  <cp:revision>5</cp:revision>
  <dc:subject/>
  <dc:title/>
</cp:coreProperties>
</file>