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>19 сентября   2013 год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знакомившись с информацией Председателя Контрольного комитета НП СРОР «Союз строителей РБ» Павлова С.А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8.9. Устава НП СРОР «Союз строителей РБ»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ам Некоммерческого партнерства Саморегулируемая организации «Союз строителей РБ»: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Открытое акционерное общество «Башкиравтодор», г. Уфа, ИНН </w:t>
      </w:r>
      <w:r>
        <w:rPr>
          <w:b w:val="false"/>
          <w:szCs w:val="28"/>
        </w:rPr>
        <w:t>0274144861</w:t>
      </w:r>
      <w:r>
        <w:rPr>
          <w:b w:val="false"/>
        </w:rPr>
        <w:t xml:space="preserve">, в связи с увеличением компенсационного фонда до 3млн руб.; 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Альянс», г. Салават, ИНН 0266029216,  в связи с расширением видов деятельности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Закрытое акционерное общество «Цевеста», г. Уфа, ИНН 0274121470, в связи с расширением видов деятельности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Общество с ограниченной ответственностью «Енер-холдинг», г. Уфа, ИНН 0275075025,  в связи с расширением видов деятельности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Строительно-Монтажная Компания «Перспектива», Республика Башкортостан, Уфимский район, с. Булгаково ИНН 0245024263,  в связи с расширением видов деятельности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Общество с ограниченной ответственностью «СМУ-02», г. Уфа, ИНН 0274149789, в связи с изменением юридического адреса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Контрольный комитет</cp:lastModifiedBy>
  <cp:lastPrinted>2013-09-17T10:36:00Z</cp:lastPrinted>
  <dcterms:modified xsi:type="dcterms:W3CDTF">2013-09-19T05:38:00Z</dcterms:modified>
  <cp:revision>554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