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0 июня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о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ество с ограниченной ответственностью  «Уфимское строительное управление Востокнефтезаводмонтаж», Республика Башкортостан, г. Уфа, ИНН 0277127889;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24T14:20:00Z</cp:lastPrinted>
  <dcterms:modified xsi:type="dcterms:W3CDTF">2013-06-19T06:21:00Z</dcterms:modified>
  <cp:revision>1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