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0 июн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</w:rPr>
        <w:t xml:space="preserve">Общество с ограниченной ответственностью «СтройМастер», Альшеевский район, с. Раевский, ИНН </w:t>
      </w:r>
      <w:r>
        <w:rPr>
          <w:b w:val="false"/>
          <w:szCs w:val="28"/>
        </w:rPr>
        <w:t>0202008972</w:t>
      </w:r>
      <w:r>
        <w:rPr>
          <w:b w:val="false"/>
        </w:rPr>
        <w:t xml:space="preserve">, в связи с расширением видов деятельности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Строительная фирма № 2», г. Стерлитамак, ИНН 0268002914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Башкирское СУ «Монтажхимзащита», РБ, г. Уфа, ИНН 027705115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Танып», РБ, г. Нефтекамск», ИНН 025300733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Нургаз», РБ, Краснокамский район, с.Куяново, ИНН 023100821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Закрытое акционерное общество «Урал-Технологические системы покрытий», РБ, г. Ишимбай, ИНН 0261015403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4-17T09:56:00Z</cp:lastPrinted>
  <dcterms:modified xsi:type="dcterms:W3CDTF">2013-06-20T06:31:00Z</dcterms:modified>
  <cp:revision>55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