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</w:t>
        <w:tab/>
        <w:t xml:space="preserve">  20 июн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2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06-17T04:15:00Z</dcterms:modified>
  <cp:revision>1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