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1 ноября 2013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Замена Свидетельств о допуске к работам, которые оказывают влияние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вшись с информацией Председателя Контрольного комитета НП СРОР «Союз строителей РБ» Павлова С.А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ГИРС», РБ, г.Октябрьский, ИНН 0265039356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 000 000 (шестьдесят миллионов) рублей (увеличение компенсационного фонда до 500 тыс. руб.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Строительное управление №1», г.Магнитогорск, ИНН 7446038332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 000 000 (шестьдесят миллионов) рублей (увеличение компенсационного фонда до 500 тыс. руб.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ство с ограниченной ответственностью «Энерготехсервис», г. Уфа, ИНН 0276063417, в связи с расширением видов деятельности.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Транспортник», РБ, г.Кумертау, ИНН 0262010849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Подводник», г.Уфа, ИНН 0276027360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Закрытое акционерное общество «Монтажное управление №8» Дочернее общество ОАО «Электроуралмонтаж», г.Уфа, ИНН 0277039181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6"/>
          <w:szCs w:val="26"/>
        </w:rPr>
        <w:t>Общество с ограниченной ответственностью «СтройТехНадзор», г.Уфа, ИНН 0277075567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СтройМонтажСервис», г.Уфа, ИНН 0278149959, в связи с расширением видов деятельности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Уралснабстрой», г. Уфа, ИНН 0276152201, в связи с реорганизацией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851" w:right="56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узнецова Э.М.</cp:lastModifiedBy>
  <cp:lastPrinted>2013-11-15T16:44:00Z</cp:lastPrinted>
  <dcterms:modified xsi:type="dcterms:W3CDTF">2013-11-25T10:52:00Z</dcterms:modified>
  <cp:revision>59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