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1 ноября  2013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сстановлении действия  свидетельства о допуске к работам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оказывают влияние на безопасность объек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sz w:val="28"/>
          <w:szCs w:val="28"/>
        </w:rPr>
        <w:t>Павлова С.А. –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дседателя Контрольного Комитета НП СРОР «Союз строителей РБ»  о результатах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акта проверки устранения нарушений, выявленных Контрольным Комитетом, послуживших к применению меры дисциплинарного воздействия 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ОО ТСК «Стройсервис», в виде приостановления действия свидетельства о допуске, а также заключения Дисциплинарного Комитета НП СРОР «Союз строителей РБ», на основании пункта 4.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ложения «О мерах дисциплинарного воздействия, применяемых в Некоммерческом партнерстве Саморегулируемая организация работодателей «Союз строителей Республики Башкортостан» (№06-ОС), Сов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ить действие Свидетельства о допуске к работам, которые оказывают влияние на безопасность объектов капитального строительства, выданного Обществу с ограниченной ответственностью Торгово-Строительная компания «Стройсервис» – члену </w:t>
      </w:r>
      <w:r>
        <w:rPr>
          <w:rFonts w:eastAsia="Times New Roman" w:cs="Times New Roman" w:ascii="Times New Roman" w:hAnsi="Times New Roman"/>
          <w:sz w:val="28"/>
          <w:szCs w:val="28"/>
        </w:rPr>
        <w:t>НП СРОР «Союз строителей Р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Совета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ab/>
        <w:tab/>
        <w:t>Р.Ф.Мамле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36:00Z</dcterms:created>
  <dc:creator>1</dc:creator>
  <dc:description/>
  <dc:language>en-US</dc:language>
  <cp:lastModifiedBy>Кузнецова Э.М.</cp:lastModifiedBy>
  <cp:lastPrinted>2013-11-21T05:20:00Z</cp:lastPrinted>
  <dcterms:modified xsi:type="dcterms:W3CDTF">2013-11-20T23:22:00Z</dcterms:modified>
  <cp:revision>17</cp:revision>
  <dc:subject/>
  <dc:title/>
</cp:coreProperties>
</file>