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4"/>
        </w:rPr>
        <w:t>График проверок н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коммерческого партнерства Саморегулируемая организация работодателей «Союз строителей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92"/>
        <w:gridCol w:w="1276"/>
        <w:gridCol w:w="1417"/>
        <w:gridCol w:w="567"/>
        <w:gridCol w:w="567"/>
        <w:gridCol w:w="567"/>
        <w:gridCol w:w="567"/>
        <w:gridCol w:w="567"/>
        <w:gridCol w:w="567"/>
        <w:gridCol w:w="710"/>
        <w:gridCol w:w="709"/>
        <w:gridCol w:w="567"/>
        <w:gridCol w:w="567"/>
        <w:gridCol w:w="567"/>
        <w:gridCol w:w="709"/>
      </w:tblGrid>
      <w:tr>
        <w:trPr>
          <w:trHeight w:val="11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выдачи свиде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послед. свидетельства на нояб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проверя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II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 (г.Межгор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.05-2009-0279000119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ест «Башнефтепромстрой» (г.Нефтекам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5-2009-025300937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мост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2.03-2009-027406208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ерлитамакское монтажное управление-1 «Башэлектромонтаж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9.02-2009-0268049916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ожно-строительная передвижная механизированная колонна «Толбазинская» (с.Толба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.02-2009-0205005433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 окон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.05-2009-027404389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Зауралье» (с.Исянгут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.04-2009-027810703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ник» (с.Аскар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7.05-2009-0201000466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едвижная механизированная колонна - Баймак» (г.Бай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5.07-2009-027505758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шпромгидрострой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9.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6-2009-0274106224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нефтехимсервис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9. 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3.02-2009-0277049052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ватнефтехимремстрой» (г.Салав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9. 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5.05-2009-0266012678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тстрой-Искра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.04-2009-027605880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оператив «Поиск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4.02-2009-027800067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сягутовская дорожно-строительная передвижная механизированная колонна» (Месягут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6.02-2009-0220000398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Холдинговая Компания «Башуралэнергострой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5.04-2009-027304983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садная технология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7.09-2009-026804738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онтажное управление № 8» - ДО ОАО «Электроуралмонтаж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7.04-2009-027703918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ина Ф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строй» (п.Юмагуз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0.02-2009-0232005626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шсантехмонтаж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7.06-2009-027803873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иф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8.04-2009-026500779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о-монтажное предприятие «ПРОМСТРОЙМОНТАЖ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0.05-2009-0278058892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ит» (г.Кумерт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.03-2009-0262000738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ерлитамакстрой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4.08-2009-026804272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ИАЛИЗИРОВАННОЕ МОНТАЖНОЕ УПРАВЛЕНИЕ 21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.01-2009-027413406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НТЕГРАЛ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г.Нефтекам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9.06-2009-0253005063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2.03-2009-0277010224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лагоустройство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6.04-2009-0276097166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Дорожно-строительное управление «ОКС» (Вавилово, Уфим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.05-2009-024501009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Р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.05-2009-0278060838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Реконстрой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3.06-2009-027604687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г.Бир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.05-2009- 0257007720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ые строительные технологии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4.02-2009-027609785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автоматика-Защита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6.02-2009-027604346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снаб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6.05-2009-0275045239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еВик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0.01-2009-026803401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3.08-2009-0277065054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о-монтажный комплекс «Каркас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7.04-2009-0277077194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леузовская строительная компания» (г.Мелеу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8.03-2009-0263011034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 (г. Октябрь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2.05-2009-0265001659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 строительству жилья «СтройПром» (г.Салав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6.07-2009-026602191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6.10-2009- 0268046915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егионДорСтрой (ранее «Уфалесстрой»)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0.06-2009-027704088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ашкирский инвестиционный дом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.03-2009-027402900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фастройинвест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.05-2009- 0276044823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транспортное предприятие» (г.Салав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9.06-2009-026602744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ары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6.04-2009-0276062068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иО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1.02-2009-026800139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автоматика» (г.Нефтекам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3.03-2009-0264050043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фимское монтажное управление «Промвентиляция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.03-2009- 0277003298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аштепломонтаж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.08-2009- 0277055240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ожно-строительная передвижная механизированная колонна «Караидельская» (с. Караи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.02-2009-0228003859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 3» (г. Туйма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4.05-2009-0269022392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 (г.Кумерт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8.06-2009-026200291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стсервис» (Уфимский рай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1.03-2009-024500088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озрасчетный творческий центр Уфимского авиационного института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2.03-2009-027403072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льмонтаж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7.03-2009- 0273067798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роймеханизация» (г.Сиб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.07-2009-0267010088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-Плюс» (г.Бак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1.02-2009-0207004562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фа-Юл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2.06-2009-0245015653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изводственное предприятие «Уфатепломонтаж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2.04-2009- 0273043821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-производственное объединение «Огнезащита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4.02-2009-027606446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компаний СУ-10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9.06-2009-027705585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промэнерго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4.04-2009-027608299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о-Строительная Компания «Стройсервис» (г.Кумерт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5.06-2009-026201490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.02-2009-027608018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- холдинговая компания «Экогидрострой» по проектированию, строительству, водохозяйственных гидротехнических и природоохранных объектов РБ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1.04-2009-027809787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ехстроймонтаж» (г.Нефтекам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9.03-2009- 0264056623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Строй-Мир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8.03-2009-022901209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Союз» (г.Туйма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.03-2009-0244004842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Феникс» (г.Сиб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.06-2009-026701074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шимбайстройсервис» (г.Ишимб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8.05-2009-026101730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ОО «Горстрой», ИНН 0267011204 (г.Сиба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.03-2009-0267011204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подряд» ДО ОАО «Стронег» (г. Октябрь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.07-2009-0265026808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Стерлитамак-1 Востокнефтезаводмонтаж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.04-2009-0268024774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№ 1» (г. Нефтекам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.02-2009-0264058726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2.03-2009-026803362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Алтын кул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.02-2009-027810769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электромонтаж» (г.Аги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6.05-2009-0253009318 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Энерготехсервис» (г. 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3.06-2009-0276063417 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КомРемСервис» (г. 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3.04-2009-0273051188 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М Индустрия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9.02-2009-0274122811 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строй» (с. Мишк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4.02-2009-0237004249 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тПроф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2.02-2009-0278035542 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Г» (Тюменская об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6.04-2009-8603099474 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Маркет» (г.Нефтекам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67.02-2009-0253015248 -С-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дор-С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8.05-2009-0268052475 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ОАО «Стройзаказчик» (Ранее МУП «СТРОЙЗАКАЗЧИК» ГО г.Октябрьский 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1.09-2009-0265037101 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има С» (г.Сиб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9.08-2009-0267010916 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 № 1» (г.Сиб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5.02-2009-7446038332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газсервис» (г.Ишимб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9.05-2009-0226005145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гион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3.03-2009-0272014049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РЕМСТРОЙ-УФА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7.02-2009-0273065617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иоритет плюс»  (г.Уф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3.02-2010-027814380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нистрой» (г.Уф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.04-2010-0277050844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ремонт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0.06-2010-027304053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втоматика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5.02-2010-0272009063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Холдинговая компания «Транссервис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4.07-2010-720209616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ремонт» (г.Туйма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7.02-2010-024400446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ство и реконструкция СМУ-14» (г.Стерлитамак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4.03-2010-0268027782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 «Уралсантехремстрой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9.04-2010-0276115016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кнастрой» (Уфимский р-н, с.Шмид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.03-2010-0249005462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БАТ-ПЛЮС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1.03-2010-026802819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айГазСпецСтрой» (г.Сиб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7.03-2010-026700932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Заказ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9.03-2010-0268040286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айское монтажное управление Башсантехмонтаж» (ранее ООО Строительно-монтажное управление «Башсантехмонтаж») (г.Сиб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.02-2010-026701399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редприятие «ЭМИ» (г.Уф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2.03-2010-027303255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Поларис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4.02-2010-027404485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осЭнергоСтрой» (г.Мелеу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3.02-2010-0276104462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комплект» (г.Октябрь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5.03-2010-026501577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клад-Сервис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6.03-2010-0278101393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лужба Заказчика и технического надзора по благоустройству ГО г.Уфа РБ» (ранее МУП «Служба заказчика и технического надзора по благоустройству ГО г.Уфа РБ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6.04-2010-0278190636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пецМонтаж» треста «Башгражданстрой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.04-2010-027411705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нергомонтажный поезд № 765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.03-2010-027200983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мастер» (г.Уф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.04-2010-027708384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шРегионСтрой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7.03-2010-0273061669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Лидер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6.02-2010-026803673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сфальтобетонный завод» МР Ишимбайский район РБ (г.Ишимб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2.02-2010-026101717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лоЭм» (г.Туйма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9.03-2010-026902543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сервис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23.02-2010-0278149959-С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иализированное управление-4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5.02-2010-027810109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грал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7.02-2010-0273068110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 СТРОЙ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1.04-2010-0276107801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Управление дорожного хозяйства РБ (ранее КП УДХ РБ)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5.05-2010-0274162934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Универсальное бурение-Сервис» (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5.00-2012-0265017835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троймеханизация» (г.Стерлитам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9.00-2012-0268049803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ЕМЭКС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0.03-2012-0277089249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 Фонд строительства социального жилья РБ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455.00-2012-0274990504-С-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ногопрофильная Строительная Компания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70.01-2012-0277123147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ерафимовский опытный завод автоматики и телемеханики» (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афимов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475.00-2012-0269026340-С-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рман» (г.У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77.00-2013-0274153224-С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Ф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енеральный  директор НП СРОР «Союз строителей РБ»:</w:t>
        <w:tab/>
        <w:tab/>
        <w:tab/>
        <w:tab/>
        <w:tab/>
        <w:tab/>
        <w:tab/>
        <w:t xml:space="preserve"> В.И.Коротун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ineNumbering">
    <w:name w:val="Lin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spacing w:lineRule="auto" w:line="240" w:before="0" w:after="283"/>
    </w:pPr>
    <w:rPr>
      <w:rFonts w:ascii="Times New Roman" w:hAnsi="Times New Roman" w:cs="Times New Roman"/>
      <w:sz w:val="12"/>
      <w:szCs w:val="1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3:00Z</dcterms:created>
  <dc:creator>Юрист</dc:creator>
  <dc:description/>
  <cp:keywords/>
  <dc:language>en-US</dc:language>
  <cp:lastModifiedBy>Кузнецова Э.М.</cp:lastModifiedBy>
  <cp:lastPrinted>2013-11-14T15:14:00Z</cp:lastPrinted>
  <dcterms:modified xsi:type="dcterms:W3CDTF">2013-11-26T04:45:00Z</dcterms:modified>
  <cp:revision>32</cp:revision>
  <dc:subject/>
  <dc:title/>
</cp:coreProperties>
</file>