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В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1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15:00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НП СРОР «Союз строителей РБ»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плановых проверок на 2014 год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некоммерческого партнерства требований стандартов, правил саморегулирования и охраны труд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узнецова Э.М.</cp:lastModifiedBy>
  <cp:lastPrinted>2013-04-29T09:51:00Z</cp:lastPrinted>
  <dcterms:modified xsi:type="dcterms:W3CDTF">2013-11-21T05:30:00Z</dcterms:modified>
  <cp:revision>2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