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19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г. Уфа</w:t>
        <w:tab/>
        <w:tab/>
        <w:tab/>
        <w:tab/>
        <w:tab/>
        <w:tab/>
        <w:tab/>
        <w:tab/>
        <w:tab/>
        <w:t>21 ноября 2013 года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18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528"/>
      </w:tblGrid>
      <w:tr>
        <w:trPr>
          <w:trHeight w:val="567" w:hRule="atLeast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Шайбаков Х.Х.</w:t>
      </w:r>
    </w:p>
    <w:p>
      <w:pPr>
        <w:pStyle w:val="Style18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Style18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: Павлова С.А.</w:t>
      </w:r>
      <w:r>
        <w:rPr>
          <w:sz w:val="28"/>
          <w:szCs w:val="28"/>
        </w:rPr>
        <w:t xml:space="preserve">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плановых проверок на 2014 год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, правил саморегулирования и охраны труд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: Коротуна В.И.</w:t>
      </w:r>
      <w:r>
        <w:rPr>
          <w:sz w:val="28"/>
          <w:szCs w:val="28"/>
        </w:rPr>
        <w:t xml:space="preserve"> – Генерального директора НП СРОР «Союз строителей РБ»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: Павлова С.А.</w:t>
      </w:r>
      <w:r>
        <w:rPr>
          <w:sz w:val="28"/>
          <w:szCs w:val="28"/>
        </w:rPr>
        <w:t xml:space="preserve"> – Председателя Контрольного НП СРОР «Союз строителей РБ»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 Замен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ой организации «Союз строителей РБ»: 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ГИРС», РБ, г.Октябрьский, ИНН 0265039356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руб.)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6"/>
        </w:rPr>
        <w:t>Общество с ограниченной ответственностью «Строительное управление №1», г.Магнитогорск, ИНН 7446038332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руб.)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ество с ограниченной ответственностью «Энерготехсервис», г. Уфа, ИНН 0276063417, в связи с расширением видов деятельности. 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Транспортник», РБ, г.Кумертау, ИНН 0262010849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Подводник», г.Уфа, ИНН 0276027360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рытое акционерное общество «Монтажное управление №8» Дочернее общество ОАО «Электроуралмонтаж», г.Уфа, ИНН 0277039181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СтройТехНадзор», г.Уфа, ИНН 0277075567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СтройМонтажСервис», г.Уфа, ИНН 0278149959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Уралснабстрой», г. Уфа, ИНН 0276152201, в связи с реорганизаци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Утверждение графика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системой управления охраной труда и  правил саморегулирования и </w:t>
      </w:r>
      <w:r>
        <w:rPr>
          <w:b/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b/>
          <w:sz w:val="28"/>
          <w:szCs w:val="28"/>
        </w:rPr>
        <w:t>на  2013г..</w:t>
      </w:r>
    </w:p>
    <w:p>
      <w:pPr>
        <w:pStyle w:val="Style110"/>
        <w:widowControl/>
        <w:spacing w:lineRule="auto" w:line="240"/>
        <w:ind w:right="-2" w:firstLine="708"/>
        <w:jc w:val="both"/>
        <w:rPr>
          <w:rStyle w:val="FontStyle11"/>
          <w:rFonts w:eastAsia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rFonts w:eastAsia="Arial Unicode MS"/>
          <w:b w:val="false"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 xml:space="preserve">Некоммерческого Партнерства </w:t>
      </w:r>
      <w:r>
        <w:rPr>
          <w:rStyle w:val="FontStyle11"/>
          <w:rFonts w:eastAsia="Arial Unicode MS"/>
          <w:b w:val="false"/>
          <w:sz w:val="28"/>
          <w:szCs w:val="28"/>
        </w:rPr>
        <w:t>Саморегулируемой организации работодателей «Союз строителей Республики Башкортостан», (Положение 07-ОС),</w:t>
      </w:r>
    </w:p>
    <w:p>
      <w:pPr>
        <w:pStyle w:val="Style110"/>
        <w:widowControl/>
        <w:spacing w:lineRule="auto" w:line="240"/>
        <w:ind w:right="-2" w:hanging="0"/>
        <w:jc w:val="both"/>
        <w:rPr>
          <w:rStyle w:val="FontStyle1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к плановых проверок на 2014 года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 саморегулирования и  системой управления охраной труд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 О восстановлении действ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авлова С.А. – Председателя Контрольного Комитета НП СРОР «Союз строителей РБ»  о результатах рассмотрения акта проверки устранения нарушений, выявленных Контрольным Комитетом, послуживших к применению меры дисциплинарного воздействия к ООО ТСК «Стройсервис», в виде приостановления действия свидетельства о допуске, а также заключения Дисциплинарного Комитета НП СРОР «Союз строителей РБ», на основании пункта 4.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я «О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ь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Торгово-Строительная компания «Стройсервис» – члену НП СРОР «Союз строителей РБ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4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узнецова Э.М.</cp:lastModifiedBy>
  <dcterms:modified xsi:type="dcterms:W3CDTF">2013-11-22T11:22:00Z</dcterms:modified>
  <cp:revision>23</cp:revision>
  <dc:subject/>
  <dc:title/>
</cp:coreProperties>
</file>