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5 октября    2013 год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ившись с информацией Председателя Контрольного комитета НП СРОР «Союз строителей РБ» Павлова С.А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Саморегулируемая организации «Союз строителей РБ»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8"/>
        </w:rPr>
        <w:t>Общество с ограниченной ответственностью «Автоклад-Сервис», г. Уфа, ИНН 027810393, связи с увеличением стоимости работ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60 000 000 (шестьдесят миллионов) рублей (увеличение компенсационного фонда до 500 тыс. руб.).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щество с ограниченной ответственностью «Строительно-производственная фирма РЕМСТРОЙ», Республика Башкортостан, Куюргазинкий район,  Ермолаево ИНН 0233005330,  в связи с расширением видов деятельности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Контрольный комитет</cp:lastModifiedBy>
  <cp:lastPrinted>2013-09-17T10:36:00Z</cp:lastPrinted>
  <dcterms:modified xsi:type="dcterms:W3CDTF">2013-10-29T03:21:00Z</dcterms:modified>
  <cp:revision>55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