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25 октября 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15-0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>1.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Павлова С.А.- Председателя Контрольного Комитета НП СРОР «Союз строителей РБ»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 xml:space="preserve">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онтрольный комитет</cp:lastModifiedBy>
  <cp:lastPrinted>2013-04-29T09:51:00Z</cp:lastPrinted>
  <dcterms:modified xsi:type="dcterms:W3CDTF">2013-10-29T03:25:00Z</dcterms:modified>
  <cp:revision>1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