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5 декабря 2013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2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 о внесении изменений в Свидетельство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еспублики Башкортостан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>Общество с ограниченной ответственностью «Спецэлектромонтаж», РБ, г.Агидель, ИНН 0253009318, в связи с расширением видов деятельности (Свидетельство № 0116.07-2009-0253009318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бщество с ограниченной ответственностью «Строительная Компания №1», РБ, г.Нефтекамск, ИНН 0264058726, в связи с реорганизацией (Свидетельство № 0107.03-2009-0264058726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6"/>
        </w:rPr>
        <w:t>Общество с ограниченной ответственностью «Дортрансстрой, РБ, г.Уфа, ИНН 0274068674, в связи с расширением видов деятельности (Свидетельство № 0010.14-2009-0274068674-С-025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>Р.Ф. Мамлеев</w:t>
      </w:r>
    </w:p>
    <w:sectPr>
      <w:type w:val="nextPage"/>
      <w:pgSz w:w="11906" w:h="16838"/>
      <w:pgMar w:left="1418" w:right="86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0:00Z</dcterms:created>
  <dc:creator>User</dc:creator>
  <dc:description/>
  <cp:keywords/>
  <dc:language>en-US</dc:language>
  <cp:lastModifiedBy>Контрольный комитет</cp:lastModifiedBy>
  <cp:lastPrinted>2013-12-24T14:04:00Z</cp:lastPrinted>
  <dcterms:modified xsi:type="dcterms:W3CDTF">2013-12-27T03:44:00Z</dcterms:modified>
  <cp:revision>2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