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5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                                                                                                25 декабря 2013 год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РЕШЕНИЕ №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заключении договора о сотрудничестве между НП СРОР «Союз строителей РБ» и ГБОУ НПО «Профессиональный лицей №13 г.Уфа РБ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еспублики Башкортостан» и директора ГБОУ НПО «Профессиональный лицей №13» Борисова В.А. по вопросу сотрудничества между НП СРОР «Союз строителей РБ» и ГБОУ НПО «Профессиональный лицей №13» (далее – Лицей) Совет НП СРОР «Союз строителей РБ» отмечает следующее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Лицей с 1946 года осуществляет подготовку рабочих для строительной отрасли Республики Башкортостан. За годы существования обучено более 22 тысяч рабочих по профессиям: штукатур, маляр, каменщик, монтажник, сварщик, слесарь по ремонту строительных машин, слесарь по ремонту автомобилей, арматурщик, бетонщик, столяр, плотник, электрослесарь, электромонтер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В настоящее время в Лицее обучаются 566 человек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Лицей стал победителем Конкурса на получение государственной поддержки среди образовательных учреждений начального и среднего образования. 25 млн.рублей направлены на информатизацию образовательного учреждения, приобретение станков, оборудования, учебной мебели и учебной литературы. Созданы 2 сварочные лаборатории, лаборатория монтажных работ и электромонтажная лаборатория, реконструированы сварочные мастерские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Лицее созданы достойные условия для подготовки рабочих-специалист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ический коллектив Лицея состоит из профессионально грамотных, имеющих огромный педагогический опыт, сотрудников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Сегодня перед Лицеем стоят большие задачи на перспективу: объединение с другими образовательными учреждениями, получение статуса колледжа, обновление действующих лабораторий и мастерских, создание новой базы для вновь открываемых специальносте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ледствие, понадобятся новые места для производственной практики студент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того, Лицей осуществляет профессиональную подготовку и переподготовку по профессиям строительного профиля в рамках оказания дополнительных образовательных услуг населению. Стоимость обучения установлена ниже стоимости в образовательных учреждениях подобного тип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На основании вышеизложенного, Совет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ить Договор о сотрудничестве между НП СРОР «Союз строителей РБ» и ГБОУ НПО «Профессиональный лицей №13», г.Уфа, РБ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данного решения возложить на генерального директора НП СРОР «Союз строителей РБ»  Коротуна В.И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5:00Z</dcterms:created>
  <dc:creator>User</dc:creator>
  <dc:description/>
  <cp:keywords/>
  <dc:language>en-US</dc:language>
  <cp:lastModifiedBy>Контрольный комитет</cp:lastModifiedBy>
  <cp:lastPrinted>2013-12-18T10:09:00Z</cp:lastPrinted>
  <dcterms:modified xsi:type="dcterms:W3CDTF">2013-12-27T03:49:00Z</dcterms:modified>
  <cp:revision>12</cp:revision>
  <dc:subject/>
  <dc:title>НЕКОММЕРЧЕСКОЕ  ПАРТНЕРСТВО «РЕСПУБЛИКАНСКАЯ ОРГАНИЗАЦИЯ РАБОТОДАТЕЛЕЙ</dc:title>
</cp:coreProperties>
</file>