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ПАРТНЕРСТВО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  <w:tab/>
        <w:tab/>
        <w:tab/>
        <w:tab/>
        <w:tab/>
        <w:tab/>
        <w:tab/>
        <w:tab/>
        <w:tab/>
        <w:tab/>
        <w:t>25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15:00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членов в НП СРОР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Павлова С.А. – председателя Контрольного Комитета НП СРОР «Союз строителей РБ»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 мерах дисциплинарного воздействия к членам НП СРОР «Союз строителей РБ»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Информация: Ахмадуллина М.Ф. – председателя Дисциплинарного комитета НП СРОР «Союз строителей РБ»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мету расходов НП СРОР «Союз строителей РБ»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Еремеевой О.В. – главного бухгалтера НП СРОР «Союз строителей РБ»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 о сотрудничестве между НП СРОР «Союз строителей РБ» и Государственным бюджетным образовательным учреждением начального профессионального образования «Профессиональный лицей №13» г.Уфа РБ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 НП СРОР «Союз строителей РБ»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компенсационного фонда НП СРОР «Союз строителей РБ»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Коротуна В.И. – генерального директора НП СРОР «Союз строителей РБ»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едседатель Совета</w:t>
        <w:tab/>
        <w:tab/>
        <w:tab/>
        <w:tab/>
        <w:tab/>
        <w:t>Р.Ф.Мамле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29:00Z</dcterms:created>
  <dc:creator>CCRB </dc:creator>
  <dc:description/>
  <cp:keywords/>
  <dc:language>en-US</dc:language>
  <cp:lastModifiedBy>Контрольный комитет</cp:lastModifiedBy>
  <cp:lastPrinted>2013-04-29T09:51:00Z</cp:lastPrinted>
  <dcterms:modified xsi:type="dcterms:W3CDTF">2013-12-16T07:31:00Z</dcterms:modified>
  <cp:revision>40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