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июн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бщество с ограниченной ответственностью «Риком», Республика Башкортостан, ИНН </w:t>
      </w:r>
      <w:r>
        <w:rPr>
          <w:b w:val="false"/>
          <w:szCs w:val="28"/>
        </w:rPr>
        <w:t>0268023280</w:t>
      </w:r>
      <w:r>
        <w:rPr>
          <w:b w:val="false"/>
        </w:rPr>
        <w:t>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Общество с ограниченной ответственностью «Горстрой», Республика Башкортостан, ИНН 026701120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 xml:space="preserve">Общество с ограниченной ответственностью «БашСпецМонтаж», Республика Башкортостан, г. Уфа, ИНН 0278198297 (ранее ИНН 0278090631), в связи с реорганизацией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6-25T09:53:00Z</cp:lastPrinted>
  <dcterms:modified xsi:type="dcterms:W3CDTF">2013-06-26T11:01:00Z</dcterms:modified>
  <cp:revision>55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