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8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г. Уфа                                                                                              26 июн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месте, дате проведения и повестке дня </w:t>
      </w:r>
    </w:p>
    <w:p>
      <w:pPr>
        <w:pStyle w:val="Heading2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  <w:t>Общего собрания членов НП СРОР «Союз строителей РБ»</w:t>
      </w:r>
    </w:p>
    <w:p>
      <w:pPr>
        <w:pStyle w:val="Normal"/>
        <w:ind w:left="284" w:hanging="0"/>
        <w:jc w:val="both"/>
        <w:rPr>
          <w:rStyle w:val="FontStyle11"/>
          <w:b/>
          <w:b/>
          <w:sz w:val="8"/>
          <w:szCs w:val="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Коротуна В.И. - генерального директора НП СРОР «Союз строителей РБ», на основании статей 9.2, 10.10 Устава НП СРОР «Союз строителей РБ», Совет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пределить место и дату проведения Общего собрания членов НП СРОР «Союз строителей РБ»</w:t>
      </w:r>
      <w:r>
        <w:rPr>
          <w:rStyle w:val="FontStyle11"/>
          <w:b w:val="false"/>
          <w:sz w:val="28"/>
          <w:szCs w:val="28"/>
        </w:rPr>
        <w:t xml:space="preserve">: г.Уфа, </w:t>
      </w:r>
      <w:r>
        <w:rPr>
          <w:sz w:val="28"/>
          <w:szCs w:val="28"/>
        </w:rPr>
        <w:t>ул.Кирова, д.1, Дом Федерации Профсоюзов РБ, Конференц-зал, 2 этаж, 12 сентября 201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Общего собрания членов НП СРОР «Союз строителей РБ» установить 15.00 часов, окончание – 17.30 часов, регистрация с 14.00 ча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ую повестку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09 сентября 2011 года по 11 сентября 2013 года и основных направлениях деятельности на 2013-2014годы, и его утвержд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НП СРОР «Союз строителей РБ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зидента НП СРОР «Союз строителей РБ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збрание Вице-Президента НП СРОР «Союз строителей РБ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Назначение на должность Генерального директора НП СРОР «Союз строителей РБ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стандартов НП СРОР «Союз строителей РБ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 годовом бухгалтерском балансе и смете НП СРОР «Союз строителей РБ» за 201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 прогнозе сметы доходов и сметы расходов НП СРОР «Союз строителей РБ» на 2013 год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ручение наград работникам НП СРОР «Союз строителей РБ».</w:t>
      </w:r>
    </w:p>
    <w:p>
      <w:pPr>
        <w:pStyle w:val="Normal"/>
        <w:ind w:left="426" w:hanging="425"/>
        <w:jc w:val="both"/>
        <w:rPr/>
      </w:pPr>
      <w:r>
        <w:rPr>
          <w:sz w:val="28"/>
          <w:szCs w:val="28"/>
        </w:rPr>
        <w:t>10. Раз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Генеральному директору НП СРОР «Союз строителей РБ» Коротуну В.И. организовать уведомление членов НП СРОР «Союз строителей РБ» о дате,  месте и времени проведения Общего собрания членов НП СРОР «Союз строителей РБ» с использованием средств почтовой и (или) электронной связи, в соответствии со статьей 9.6 Устава НП СРОР «Союз строителей Р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Cs w:val="24"/>
    </w:rPr>
  </w:style>
  <w:style w:type="character" w:styleId="21">
    <w:name w:val="Основной текст 2 Знак"/>
    <w:basedOn w:val="Style13"/>
    <w:qFormat/>
    <w:rPr>
      <w:rFonts w:eastAsia="Times New Roman" w:cs="Times New Roman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8:00Z</dcterms:created>
  <dc:creator>Юрист</dc:creator>
  <dc:description/>
  <cp:keywords/>
  <dc:language>en-US</dc:language>
  <cp:lastModifiedBy>Контрольный комитет</cp:lastModifiedBy>
  <cp:lastPrinted>2013-06-26T16:34:00Z</cp:lastPrinted>
  <dcterms:modified xsi:type="dcterms:W3CDTF">2013-06-26T10:47:00Z</dcterms:modified>
  <cp:revision>34</cp:revision>
  <dc:subject/>
  <dc:title/>
</cp:coreProperties>
</file>