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 июн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по устранению членами Партнёрства замечаний, касающихся вопросов соблюдения требований к выдаче Свидетельства о допуске в части кадрового обеспечения, и своевременного заключения договоров страхования гражданской ответственности, на основании части 3 статьи 55.7, пунктов 3, 4 и 5 части 2 и части 3 статьи 55.15 Градостроительного Кодекса РФ, пунктов 2.3, 4.5, 4.9, 4.11. Положения «О мерах дисциплинарного воздействия, применяемых в Партнерстве» (№06-ОС), а также принимая во внимание решение №3 Совета от 15 ноября 2012 г., 29 января 2013г., 30 мая 2013г. и решения Дисциплинарного Комитета от 15 ноября 2012г., 11 декабря 2012 г., 29 января 2013г., 28 февраля 2013г., 25 апреля 2013г., 30 мая 2013г. и 26 июня 2013г., Совет 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членов НП СРОР «Союз строителей РБ» следующие организации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ибУрСпецСтрой», (ИНН 0276055367);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Петро М», (ИНН 0273079916);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Башстройиндустрия», (ИНН 0266016263);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МонтажУчасток-1», (ИНН 0266034270).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сроком на 30 дней до 26.07.2013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СтройПлюс», (ИНН 0268052732);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ЕГОРОВ», (ИНН 0268053126).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ции НП СРОР «Союз строителей РБ»  (Коротуну В.И., Дягилеву А.И., Васильеву В.В., Кабирову М,Ф., Еремеевой О.В.) при рассмотрении вопросов о мерах дисциплинарного воздействия к членам партнерства, предусматривать предоставление информации о принятых мерах по погашению задолженности по уплате членских взносов с учетом предложений  Дисциплинарного комитета НП СРОР «Союз строителей РБ» с подготовкой конкретных рекомендаций. 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редседателя Дисциплинарного комитета НП СРОР «Союз строителей РБ» Ахмадуллина М.Ф. </w:t>
      </w:r>
    </w:p>
    <w:p>
      <w:pPr>
        <w:pStyle w:val="Normal"/>
        <w:tabs>
          <w:tab w:val="clear" w:pos="708"/>
          <w:tab w:val="left" w:pos="742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1</dc:creator>
  <dc:description/>
  <cp:keywords/>
  <dc:language>en-US</dc:language>
  <cp:lastModifiedBy>Контрольный комитет</cp:lastModifiedBy>
  <cp:lastPrinted>2013-06-27T15:11:00Z</cp:lastPrinted>
  <dcterms:modified xsi:type="dcterms:W3CDTF">2013-06-27T09:12:00Z</dcterms:modified>
  <cp:revision>4</cp:revision>
  <dc:subject/>
  <dc:title/>
</cp:coreProperties>
</file>