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КОММЕРЧЕСКОЕ ПАРТНЕРСТВО</w:t>
      </w:r>
    </w:p>
    <w:p>
      <w:pPr>
        <w:pStyle w:val="Heading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ОРЕГУЛИРУЕМАЯ ОРГАНИЗАЦИЯ РАБОТОДАТЕЛЕЙ</w:t>
      </w:r>
    </w:p>
    <w:p>
      <w:pPr>
        <w:pStyle w:val="Heading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СОЮЗ СТРОИТЕЛЕЙ РЕСПУБЛИКИ БАШКОРТОСТА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i/>
          <w:sz w:val="28"/>
          <w:szCs w:val="28"/>
        </w:rPr>
        <w:t>г.  Уфа                                                                              26 июня  2013 года</w:t>
      </w:r>
    </w:p>
    <w:p>
      <w:pPr>
        <w:pStyle w:val="Normal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частии в Международной специализированной выставке – Форум Уралстройиндустрия – 2013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Заслушав информацию Коротуна В.И. – генерального директора НП СРОР «Союз строителей РБ», о том, что с 24 по 27 сентября 2013 г. в г.Уфе будет проходить </w:t>
      </w:r>
      <w:r>
        <w:rPr>
          <w:sz w:val="28"/>
          <w:szCs w:val="28"/>
          <w:lang w:val="en-US"/>
        </w:rPr>
        <w:t>XXIII</w:t>
      </w:r>
      <w:r>
        <w:rPr>
          <w:sz w:val="28"/>
          <w:szCs w:val="28"/>
        </w:rPr>
        <w:t xml:space="preserve">  международная специализированная выставка «Форум Уралстройиндустрия» и специализированные выставки «Энергосбережение в строительстве» и «Малоэтажное строительство». В 2012 году в выставках приняли участие 161 предприятие из 16 регионов России, ближнего зарубежья, представители иностранных компаний, в том числе организации - члены Союза строителей РБ: ОАО «АК ВНЗМ», ГУП «Башпромстройпроект», ЗАО ПИ «БГП», ООО «ГТ БНЗС», ООО «Трест Башгражданстрой»,ОАО «Стронег»,ООО «Генподрядный строительный трест №3», ФГУП «УС-30», ГУП «ФЖС РБ», ООО «ЖБЗ №1» г.Стерлитамак, ООО «Ишимбайстройсервис»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на протяжении последних лет совершенно не принимают участие в выставках генподрядные строительные предприятия такие, как ОАО «СК трест №21», ООО «Стерлитамакстрой», ООО «ГК СУ-10», ОАО «СНХРС», ОАО «Башкиравтодор», ООО «Акрополь», ООО ПМК «Баймак», ООО «Мелеузовский ДОК» и др.  Это значительно снижает имидж строительных организаций Республики Башкортостан в сравнении с выставками в г. Перми, Челябинске, Екатеринбурге, Самаре, где участвуют многие холдинги и генподрядные организации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На основании вышеизложенного, Совет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предприятий и организаций, в первую очередь генподрядным строительным организациям - членам Союза строителей РБ,  рекомендовать принять участие в Форуме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Дирекции (Коротун В.И., Бабицкая А.И.) организовать единый стенд Некоммерческого партнерства саморегулируемой организации и Республиканского отраслевого объединения работодателей «Союз строителей Республики Башкортостан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>
          <w:b/>
          <w:sz w:val="28"/>
          <w:szCs w:val="28"/>
        </w:rPr>
        <w:t>Председатель Совета</w:t>
        <w:tab/>
        <w:t>Р.Ф. Мамлеев</w:t>
      </w:r>
    </w:p>
    <w:sectPr>
      <w:type w:val="nextPage"/>
      <w:pgSz w:w="11906" w:h="16838"/>
      <w:pgMar w:left="184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sz w:val="28"/>
    </w:rPr>
  </w:style>
  <w:style w:type="character" w:styleId="WW8Num3z1">
    <w:name w:val="WW8Num3z1"/>
    <w:qFormat/>
    <w:rPr>
      <w:sz w:val="28"/>
      <w:szCs w:val="28"/>
    </w:rPr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>
      <w:sz w:val="28"/>
      <w:szCs w:val="28"/>
    </w:rPr>
  </w:style>
  <w:style w:type="character" w:styleId="Style16">
    <w:name w:val="Название Знак"/>
    <w:basedOn w:val="4"/>
    <w:qFormat/>
    <w:rPr>
      <w:rFonts w:ascii="Arial" w:hAnsi="Arial" w:eastAsia="Lucida Sans Unicode" w:cs="Tahoma"/>
      <w:sz w:val="28"/>
      <w:szCs w:val="28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4:28:00Z</dcterms:created>
  <dc:creator>ArtLex</dc:creator>
  <dc:description/>
  <cp:keywords/>
  <dc:language>en-US</dc:language>
  <cp:lastModifiedBy>Контрольный комитет</cp:lastModifiedBy>
  <cp:lastPrinted>2013-06-18T16:03:00Z</cp:lastPrinted>
  <dcterms:modified xsi:type="dcterms:W3CDTF">2013-07-01T05:50:00Z</dcterms:modified>
  <cp:revision>7</cp:revision>
  <dc:subject/>
  <dc:title>НЕКОММЕРЧЕСКОЕ ПАРТНЕРСТВО САМОРЕГУЛИРУЕМАЯ ОРГАНИЗАЦИЯ РАБОТОДАТЕЛЕЙ «СОЮЗ СТРОИТЕЛЕЙ РЕСПУБЛИКИ БАШКОРТОСТАН»</dc:title>
</cp:coreProperties>
</file>